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Kolejność przesłuchań XIV Konkursu Recytatorskiego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„</w:t>
      </w:r>
      <w:r>
        <w:rPr>
          <w:rFonts w:cs="Times New Roman"/>
          <w:b/>
          <w:sz w:val="36"/>
        </w:rPr>
        <w:t xml:space="preserve">Bajkowe Spotkania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o Złote Pióro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Znanych i Lubianych Pisarzy”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18 maja 2022 roku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MDK Opoczno</w:t>
      </w:r>
    </w:p>
    <w:p>
      <w:pPr>
        <w:pStyle w:val="Normal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color w:val="800000"/>
          <w:sz w:val="32"/>
          <w:szCs w:val="32"/>
          <w:u w:val="single"/>
        </w:rPr>
        <w:t>godz. 10.00, sala widowiskowa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at. przedszkole +kl. „O”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sz w:val="28"/>
          <w:szCs w:val="28"/>
        </w:rPr>
        <w:t>Alicja Wielgo – Przedszkole nr 5 w Opocznie – „Lustro” – Anna Kac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sz w:val="28"/>
          <w:szCs w:val="28"/>
        </w:rPr>
        <w:t>Oliwia Bańczyk – Przedszkole nr 5 w Opocznie – „Wiosenny Czarodziej” – Dorota Gellner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sz w:val="28"/>
          <w:szCs w:val="28"/>
        </w:rPr>
        <w:t>Alicja Kowalska – Przedszkole nr 4 w Opocznie – „Kijanki” – Jan Brzechw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sz w:val="28"/>
          <w:szCs w:val="28"/>
        </w:rPr>
        <w:t>Weronika Pietrasik – Przedszkole nr 8 w Opocznie – „Samochwała”                        Jan Brzechw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sz w:val="28"/>
          <w:szCs w:val="28"/>
        </w:rPr>
        <w:t>Zuzanna Arcab -</w:t>
      </w:r>
      <w:r>
        <w:rPr>
          <w:rFonts w:cs="Times New Roman"/>
          <w:bCs/>
          <w:color w:val="111111"/>
          <w:sz w:val="28"/>
          <w:szCs w:val="28"/>
        </w:rPr>
        <w:t xml:space="preserve"> Oddział Przedszkolny w SP w Sielcu – „Na Straganie”                  Jan Brzechwa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Zuzanna Goworek – Oddział Przedszkolny w SP w Sielcu – „Samochwała”      Jan Brzechw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Kornel Puchała – Przedszkole nr 2 w Opocznie – „Entliczek Pentliczek”               Jan Brzech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Wiktoria Telusiewicz – Przedszkole nr 6 w Opocznie – „Jajko” – Jan Brzechw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Kamil Paduch – Przedszkole nr 6 w Opocznie – „Dyzio Marzyciel” Julian Tuwi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Hanna Kotusiewicz – Niepubliczne Przedszkole „Akademia Przedszkolaka”              w Opocznie – „Katar” Jan Brzechw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Lena Andrychiewicz - Niepubliczne Przedszkole „Akademia Przedszkolaka”    w Opocznie – „Okulary” Julian Tuwi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Gabriela Stanik - Niepubliczne Przedszkole „Akademia Przedszkolaka”                         w Opocznie – „Zosia Samosia” Julian Tuwim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Łucja Borkowska - Niepubliczne Przedszkole „Akademia Przedszkolaka”                    w Opocznie – „Żuk” Jan Brzechwa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Zuzanna Białek - Niepubliczne Przedszkole „Akademia Przedszkolaka”                    w Opocznie – „Jesienne liście” Ewa Szelburg-Zaręb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Zofia Błaszczyk – PSP im. K. Wielkiego w Szadkowicach – „Na wielkanocnym stole” Małgorzata Strzałkow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Agata Lenarcik - PSP im. K. Wielkiego w Szadkowicach – „Ale zima” – Małgorzata Strzałkow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111111"/>
          <w:sz w:val="28"/>
          <w:szCs w:val="28"/>
        </w:rPr>
        <w:t>Justyna Białowąs - PSP im. K. Wielkiego w Szadkowicach – „Bursztynowy wierszyk” – Piotr Łosowski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Hanna Pawlak - PSP im. K. Wielkiego w Szadkowicach – „Na wielkanocnym stole” – Małgorzata Strzałkowska</w:t>
      </w:r>
    </w:p>
    <w:p>
      <w:pPr>
        <w:pStyle w:val="Normal"/>
        <w:ind w:left="360" w:hanging="0"/>
        <w:jc w:val="both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Kat. klasy I – III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Łucja Kowalska – SP w Brzustowcu – „Pchła Szachrajka” – Jan Brzech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Lena Sielska – SP w Sielcu – „Grymaśnik” – Elżbieta Bober i Maria                 Brandt-Konop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Antonina Dera – SP w Sielcu – „Lokomotywa” – Julian Tuwi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Lena Gawęda – SP w Sielcu – „Okulary” Julian Tuwi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Amelia Ślęzak – SP w Sielcu – „Książka” fragment wiersza - Edward Szymańsk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Justyna Deperas – SP w Ogonowicach – „Kłamczucha” - Jan Brzech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Wiktoria Skwara – SP nr 3 w Opocznie – Sposób na laleczkę” - Maria Konopnic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Mikołaj Łącki – SP nr 3 w Opocznie – „Ballada o uprzejmym rycerzu”  - Wiera Badals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Amelia Węgrzynowska – PSP im. ks. J. Twardowskiego w Kamieniu – „Kwoka” Jan Brzechwa, „Okulary” Julian Tuwi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 xml:space="preserve">Aurelia Bakalarz - </w:t>
      </w:r>
      <w:r>
        <w:rPr>
          <w:rFonts w:cs="Times New Roman"/>
          <w:bCs/>
          <w:sz w:val="28"/>
          <w:szCs w:val="28"/>
        </w:rPr>
        <w:t>Publiczna Szkoła Podstawowa z OMS w Opocznie – „Zakochana sowa” – Kalina Jerzykows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bCs/>
          <w:sz w:val="28"/>
          <w:szCs w:val="28"/>
        </w:rPr>
        <w:t>Lena Januszewska - Publiczna Szkoła Podstawowa z OMS w Opocznie – „Daktyle” – Danuta Wawiłow</w:t>
      </w:r>
    </w:p>
    <w:p>
      <w:pPr>
        <w:pStyle w:val="Akapitzlist"/>
        <w:ind w:left="645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Kolejność przesłuchań XIV Konkursu Recytatorskiego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„</w:t>
      </w:r>
      <w:r>
        <w:rPr>
          <w:rFonts w:cs="Times New Roman"/>
          <w:b/>
          <w:sz w:val="36"/>
        </w:rPr>
        <w:t xml:space="preserve">Bajkowe Spotkania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o Złote Pióro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Znanych i Lubianych Pisarzy”</w:t>
      </w:r>
    </w:p>
    <w:p>
      <w:pPr>
        <w:pStyle w:val="Normal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sz w:val="36"/>
        </w:rPr>
        <w:t>18 maja 2022 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111111"/>
          <w:sz w:val="36"/>
          <w:szCs w:val="36"/>
        </w:rPr>
        <w:t>MDK Opoczno</w:t>
      </w:r>
    </w:p>
    <w:p>
      <w:pPr>
        <w:pStyle w:val="Akapitzlis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kapitzlist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800000"/>
          <w:sz w:val="32"/>
          <w:szCs w:val="32"/>
          <w:u w:val="single"/>
        </w:rPr>
        <w:t>godz. 10.00, sala kameralna</w:t>
      </w:r>
    </w:p>
    <w:p>
      <w:pPr>
        <w:pStyle w:val="Akapitzlist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Kat. klasy IV – V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Julia Musiał – SP w Modrzewiu – „Makaron” - Wanda Chotomsk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ja Białas – SP w Modrzewiu – „Inwokacja” - Adam Mickiewicz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Julia Tworek – Publiczna Szkoła Podstawowa w Zespole Szkół Prywatnych w Opocznie – „Obietnice taty” – Małgorzata Nawroc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8"/>
          <w:szCs w:val="28"/>
        </w:rPr>
        <w:t>Wiktoria Zdziarska – „Ptasie radio” – Julian Tuwi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8"/>
          <w:szCs w:val="28"/>
        </w:rPr>
        <w:t>Julia Zając – SP w Januszewicach – „Latem” - Danuta Wawiłow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Natalia Jasińska – SP w Januszewicach – „Ulica tabliczki mnożenia” – Wanda Chotomsk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ilip Kozera – SP w Januszewicach – „Myśliciel” – Joanna Kulmow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cin Pietrasik – SP nr 3 w Opocznie – „Przygoda na białym morzu” – Mieczysława Buczkówn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Iga Zaremba - </w:t>
      </w:r>
      <w:bookmarkStart w:id="0" w:name="_Hlk103596756"/>
      <w:r>
        <w:rPr>
          <w:rFonts w:cs="Times New Roman"/>
          <w:bCs/>
          <w:sz w:val="28"/>
          <w:szCs w:val="28"/>
        </w:rPr>
        <w:t xml:space="preserve">Publiczna Szkoła Podstawowa z OMS w Opocznie </w:t>
      </w:r>
      <w:bookmarkEnd w:id="0"/>
      <w:r>
        <w:rPr>
          <w:rFonts w:cs="Times New Roman"/>
          <w:bCs/>
          <w:sz w:val="28"/>
          <w:szCs w:val="28"/>
        </w:rPr>
        <w:t>–                 „O Grzesiu kłamczuchu i jego cioci” – Julian Tuwi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8"/>
          <w:szCs w:val="28"/>
        </w:rPr>
        <w:t>Amelia Pawlińska - Publiczna Szkoła Podstawowa z OMS w Opocznie – „W pewnym biurze” – Agnieszka Frączek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ia Wijata - Publiczna Szkoła Podstawowa z OMS w Opocznie – „Recepta na nudę” – Zdzisław Szczepaniak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at. klasy VII - VIII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Maja Rutowicz – ZSS nr 1 w Opocznie – „List” Justyna Bargielska, „Chłop i żmija” Adam Mickiewicz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Szymon Sitkowski – SP nr 3 w Opocznie – „Przyjaciółka” - Jan Morsztyn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Julia Cabaj – ZSS nr 1 w Opocznie – „Nienawiść” – Wisława Szymborsk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Kamila Kmita – ZSS nr 1 w Opocznie – „Szyba” Stanisław Barańczak, „Muchy Samochwały” Maria Konopnic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8"/>
          <w:szCs w:val="28"/>
        </w:rPr>
        <w:t>Julia Paradowska – MDK Opoczno – „Deszcz jesienny” – Leopold Staff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austyna Telus – MDK Opoczno – „Z lat dziecięcych” – Bolesław Leśmian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ja Reszka – MDK Opoczno – „Uczeni” Czesław Miłosz, „Ja” Maria Pawlikowska- Jasnorzewsk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ja Jędryka – SP w Modrzewiu – „Nic dwa razy” Wisława Szymbor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8"/>
          <w:szCs w:val="28"/>
        </w:rPr>
        <w:t>Nikola Orłowska – SP w Januszewicach – „Pchła Szachrajka” – Jan Brzechw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tyna Warczyk – SP w Januszewicach – „O rodzicach” - Ludwik Jerzy Kern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Alicja Bednarczyk – SP w Ogonowicach – „Kot w pustym mieszkaniu” Wisława Szymborsk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ta Kowalczyk – SP w Ogonowicach – „Nienawiść” – Wisława Szymborsk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uzanna Młynarczyk – SP w Kraśnicy – „Ptasie Radio” - Julian Tuwi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8"/>
          <w:szCs w:val="28"/>
        </w:rPr>
        <w:t>Zuzanna Konewka – SP w Kraśnicy – „Inwokacja” Adam Mickiewic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8"/>
          <w:szCs w:val="28"/>
        </w:rPr>
        <w:t>Anastazja Borowik – SP w Kraśnicy – „Miłość od pierwszego wejrzenia” – Wisława Szymborsk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ta Piejek – SP w Kraśnicy – „Żołnierz polski” – Władysław Broni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sz w:val="28"/>
          <w:szCs w:val="28"/>
        </w:rPr>
        <w:t>Oliwia Lewandowska – SP nr 3 w Opocznie – „Żabka” – Stefania Grodzieńska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Julia Pastuszka – SP nr 3 w Opocznie – „Dziad i baba” – Józef Ignacy Kraszewski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ia Jabłońska – PSP im. ks. Jana Twardowskiego w Kamieniu „Dyrektor i pomnik”, „Nic dwa razy” Wisława Szymborska</w:t>
      </w:r>
    </w:p>
    <w:p>
      <w:pPr>
        <w:pStyle w:val="Normal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at. szkoły ponadpodstawowe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Honorata Kuleta – MDK Opoczno – „Lady Łazarz” – Sylvia Plat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/>
          <w:bCs/>
          <w:sz w:val="28"/>
          <w:szCs w:val="28"/>
        </w:rPr>
        <w:t>Jagoda Kmita – MDK Opoczno – „Dno piekła” Andrzej Bursa, „Bajka” Andrzej Bursa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ria Wieruszewska – I LO im. S. Żeromskiego w Opocznie – „Jestem Julią” Halina Poświatowska, „Co robią nasi zmarli” Zbigniew Herbert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Joanna Zalega – MDK Opoczno – „Plisowana spódnica” fragment prozy – Asia Lisek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Maja Stępień  - MDK – „Pieśń kochanków” Stanisław Baliński, „Satyra na bożą krówkę” K. I. Gałczyński</w:t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z0">
    <w:name w:val="WW8Num2z0"/>
    <w:qFormat/>
    <w:rPr>
      <w:rFonts w:cs="Times New Roman"/>
      <w:b w:val="false"/>
      <w:bCs w:val="false"/>
      <w:color w:val="111111"/>
      <w:sz w:val="32"/>
      <w:szCs w:val="32"/>
    </w:rPr>
  </w:style>
  <w:style w:type="character" w:styleId="WW8Num3z0">
    <w:name w:val="WW8Num3z0"/>
    <w:qFormat/>
    <w:rPr>
      <w:rFonts w:cs="Times New Roman"/>
      <w:b w:val="false"/>
      <w:bCs w:val="false"/>
      <w:color w:val="800000"/>
      <w:sz w:val="32"/>
      <w:szCs w:val="32"/>
    </w:rPr>
  </w:style>
  <w:style w:type="character" w:styleId="WW8Num4z0">
    <w:name w:val="WW8Num4z0"/>
    <w:qFormat/>
    <w:rPr>
      <w:rFonts w:cs="Times New Roman"/>
      <w:b w:val="false"/>
      <w:bCs w:val="false"/>
      <w:color w:val="111111"/>
      <w:sz w:val="32"/>
      <w:szCs w:val="32"/>
    </w:rPr>
  </w:style>
  <w:style w:type="character" w:styleId="WW8Num5z0">
    <w:name w:val="WW8Num5z0"/>
    <w:qFormat/>
    <w:rPr>
      <w:rFonts w:cs="Times New Roman"/>
      <w:b/>
      <w:bCs/>
      <w:sz w:val="32"/>
      <w:szCs w:val="32"/>
    </w:rPr>
  </w:style>
  <w:style w:type="character" w:styleId="WW8Num6z0">
    <w:name w:val="WW8Num6z0"/>
    <w:qFormat/>
    <w:rPr>
      <w:rFonts w:cs="Times New Roman"/>
      <w:b w:val="false"/>
      <w:bCs w:val="false"/>
      <w:color w:val="111111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42:00Z</dcterms:created>
  <dc:creator>MDK</dc:creator>
  <dc:description/>
  <cp:keywords/>
  <dc:language>en-US</dc:language>
  <cp:lastModifiedBy>MDK</cp:lastModifiedBy>
  <cp:lastPrinted>2022-05-16T14:21:00Z</cp:lastPrinted>
  <dcterms:modified xsi:type="dcterms:W3CDTF">2022-05-16T12:40:00Z</dcterms:modified>
  <cp:revision>29</cp:revision>
  <dc:subject/>
  <dc:title/>
</cp:coreProperties>
</file>