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Regionalny Festiwal Kolęd i Pastorał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oczyńskie kolędowanie 202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1. Głównym organizatorem Festiwalu jest Miejski Dom Kultury                                im. T. Sygietyńskiego w Op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E. Biernackiego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300 Opocz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./fax 44 786 24 65 lub 505 95 85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gata.andrzejewska@mdkopoczn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mdkopoczno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Festiwal jest skierowany do dzieci, młodzieży i dorosłych z regionu opoczyńskiego.                                                                                                               Celem przedsięwzięcia jest popularyzowanie  wykonywania kolęd i pastorałek, szczególnie tych tradycyjnych,  a także wspieranie i promowanie wykonawców kultywujących kolędowa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Festiwal odbędzie się w trzech kategoriach wykonawczy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lista/due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spó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chola lub chó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Nagrody: I, II, III miejsca i dwa wyróżnienia, przyznane zostaną w trzech kategoriach wykonawczych z podziałem na 5 kategorii wiekowy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dszkola i klasy „0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lasy I – III, szkoła podstawo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lasy IV – VIII, szkoła podstawow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y ponadpodstawow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roś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Uczestnicy Festiwalu zobowiązani są do zaprezentowania dwóch utworów,                z których jeden musi być tradycyjną kolędą lub pastorałk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 kategorii chórów przynajmniej jeden utwór winien być wykonany                        a capel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zas prezentacji nie może przekroczyć 10 m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rzesłuchania festiwalowe odbędą się </w:t>
      </w:r>
      <w:r>
        <w:rPr>
          <w:rFonts w:cs="Times New Roman" w:ascii="Times New Roman" w:hAnsi="Times New Roman"/>
          <w:b/>
          <w:bCs/>
          <w:sz w:val="28"/>
          <w:szCs w:val="28"/>
        </w:rPr>
        <w:t>11 stycznia 2023 r. od godz. 9.00                   w sali widowiskowej Miejskiego Domu Kultury im. T. Sygietyńskiego                       w Opocznie przy ul. E. Biernackiego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głoszeń do Festiwalu należy dokonywać jedynie na formularzu (wzór poniżej) i przesłać na adres Organizatora </w:t>
      </w:r>
      <w:r>
        <w:rPr>
          <w:rFonts w:cs="Times New Roman" w:ascii="Times New Roman" w:hAnsi="Times New Roman"/>
          <w:b/>
          <w:bCs/>
          <w:sz w:val="28"/>
          <w:szCs w:val="28"/>
        </w:rPr>
        <w:t>do dnia 5 stycznia 2023 r. Po tym terminie zgłoszenia nie będą przyjmowa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Instytucję może reprezentować </w:t>
      </w:r>
      <w:r>
        <w:rPr>
          <w:rFonts w:cs="Times New Roman" w:ascii="Times New Roman" w:hAnsi="Times New Roman"/>
          <w:b/>
          <w:bCs/>
          <w:sz w:val="28"/>
          <w:szCs w:val="28"/>
        </w:rPr>
        <w:t>do 4 wykonawcó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Uczestników oceniać będzie jury powołane przez Organizatora. Werdykt jury jest ostatecz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y do udziału w Festiw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andrzejewska@mdkopoczno.pl" TargetMode="External"/><Relationship Id="rId3" Type="http://schemas.openxmlformats.org/officeDocument/2006/relationships/hyperlink" Target="mailto:sekretariat@mdkopoc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8:00Z</dcterms:created>
  <dc:creator>MDK</dc:creator>
  <dc:description/>
  <cp:keywords/>
  <dc:language>en-US</dc:language>
  <cp:lastModifiedBy>MDK</cp:lastModifiedBy>
  <dcterms:modified xsi:type="dcterms:W3CDTF">2022-11-29T12:05:00Z</dcterms:modified>
  <cp:revision>10</cp:revision>
  <dc:subject/>
  <dc:title/>
</cp:coreProperties>
</file>