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 pieczątka instytucji reprezentowan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(prosimy drukować dwustronnie)</w:t>
      </w:r>
    </w:p>
    <w:p>
      <w:pPr>
        <w:pStyle w:val="Normal"/>
        <w:rPr/>
      </w:pPr>
      <w:r>
        <w:rPr/>
        <w:t>1. Pełna nazwa i adres instytuc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ategoria: solista/duet ,zespół, schola/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Imię i nazwisko wykonawcy lub nazwa i kategoria zespołu /</w:t>
      </w:r>
    </w:p>
    <w:p>
      <w:pPr>
        <w:pStyle w:val="Normal"/>
        <w:rPr/>
      </w:pPr>
      <w:r>
        <w:rPr/>
        <w:t>Przedział wiekowy........................liczba osób śpiewających.............</w:t>
      </w:r>
    </w:p>
    <w:p>
      <w:pPr>
        <w:pStyle w:val="Normal"/>
        <w:rPr/>
      </w:pPr>
      <w:r>
        <w:rPr/>
        <w:t>Forma wykonania:</w:t>
      </w:r>
    </w:p>
    <w:p>
      <w:pPr>
        <w:pStyle w:val="Normal"/>
        <w:rPr/>
      </w:pPr>
      <w:r>
        <w:rPr/>
        <w:t>Akompaniament własny (instrument - ......................................................)/</w:t>
      </w:r>
    </w:p>
    <w:p>
      <w:pPr>
        <w:pStyle w:val="Normal"/>
        <w:rPr/>
      </w:pPr>
      <w:r>
        <w:rPr/>
        <w:t>„</w:t>
      </w:r>
      <w:r>
        <w:rPr/>
        <w:t>pół-playback”/ a cappella*</w:t>
      </w:r>
    </w:p>
    <w:p>
      <w:pPr>
        <w:pStyle w:val="Normal"/>
        <w:rPr/>
      </w:pPr>
      <w:r>
        <w:rPr/>
        <w:t>Potrzeby techniczno - akustycz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Wykonywane utwory (czas trwania prezentacji ok......min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tekstu...................................................muzyka................................................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tekstu...................................................muzyka...............................................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kontaktowy ......................................................e-mail.....................................................</w:t>
      </w:r>
    </w:p>
    <w:p>
      <w:pPr>
        <w:pStyle w:val="Normal"/>
        <w:rPr/>
      </w:pPr>
      <w:r>
        <w:rPr/>
        <w:t>7. Ilość uczestników................................................+ opiekunowie..................=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czytelny podpis osoby zgłaszającej lub uczestnika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Normal"/>
        <w:jc w:val="both"/>
        <w:rPr/>
      </w:pPr>
      <w:r>
        <w:rPr>
          <w:sz w:val="20"/>
          <w:szCs w:val="20"/>
        </w:rPr>
        <w:t>§ Wyrażam zgodę na przetwarzanie danych osobowych oraz wykorzystanie ich dla potrzeb konkursu zgodnie                 z art. 13 ust. 1 i ust. 2 Rozporządzenia Parlamentu Europejskiego i Rady (UE) 2016/679 dnia 27 kwietnia 2016 r (ROD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Administratorem danych jest Miejski Dom Kultury im. T. Sygietyńskiego w Opocznie, ul. Biernackiego 4,                  26-300 Opoczno, tel./fax 44 786 24 65, e-mail: </w:t>
      </w:r>
      <w:hyperlink r:id="rId2">
        <w:r>
          <w:rPr>
            <w:rStyle w:val="InternetLink"/>
            <w:sz w:val="20"/>
            <w:szCs w:val="20"/>
          </w:rPr>
          <w:t>sekretariat@mdkopoczno.pl</w:t>
        </w:r>
      </w:hyperlink>
      <w:r>
        <w:rPr>
          <w:sz w:val="20"/>
          <w:szCs w:val="20"/>
        </w:rPr>
        <w:t>, Pan Tomasz Woźniak.</w:t>
      </w:r>
    </w:p>
    <w:p>
      <w:pPr>
        <w:pStyle w:val="Normal"/>
        <w:jc w:val="both"/>
        <w:rPr/>
      </w:pPr>
      <w:r>
        <w:rPr>
          <w:sz w:val="20"/>
          <w:szCs w:val="20"/>
        </w:rPr>
        <w:t>§ Zgodnie z art. 13 ust. 1 i ust. 2 Rozporządzenia Parlamentu Europejskiego i Rady (UE) 2016/679 z dnia 27 kwietnia 2016 r (RODO), informuję że: dane osobowe ( imię i nazwisko, przedział wiekowy, numer telefonu, adres mail) przetwarzane będą na podstawie art. 6 ust 1 pkt b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anie w/w danych osobowych jest dobrowolne, ale niezbędne w celu uczestnictwa w konkur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osobowe nie będą przekazywane osobom nieuprawnionym.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czestnik ma prawo dostępu do treści swoich danych, oraz prawo do ich sprostowania, usunięcia, ograniczenia przetwarzania, prawo do przenoszenia danych, prawo wniesienia sprzeciwu, w tym celu zawiadomi Administratora w formie pisemnej.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>Zgodnie z obowiązującym prawem uzyskane dane, Miejski Dom Kultury w Opocznie może przekazywać podmiotom przetwarzającym je na jego zlecenie, np. podmiotom uprawnionym do uzyskania danych na podstawie obowiązującego prawa np. jury konkursu, sądom lub organom do tego uprawnionym.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>Uczestnik konkursu ma prawo wniesienia skargi do Prezesa Urzędu Ochrony Danych Osobowych, gdy uzna, iż przetwarzanie jego danych osobowych narusza przepisy Rozporządzenia Parlamentu Europejskiego i Rady (UE) 2016/679 z dnia 27 kwietnia 2016 r. (RODO).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ator oświadcza, iż dane nie będą przetwarzane w sposób zautomatyzowany i nie będą poddawane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będą przechowywane przez okres niezbędny do realizacji wyżej określonych celów.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 Organizator w szczególności uwzględnia ryzyko wiążące się z przetwarzaniem danych wynikające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zypadkowego lub niezgodnego z prawem zniszczenia,</w:t>
      </w:r>
    </w:p>
    <w:p>
      <w:pPr>
        <w:pStyle w:val="Normal"/>
        <w:jc w:val="both"/>
        <w:rPr/>
      </w:pPr>
      <w:r>
        <w:rPr>
          <w:sz w:val="20"/>
          <w:szCs w:val="20"/>
        </w:rPr>
        <w:t>b) utraty, modyfikacji, nieuprawnionego ujawnie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ieuprawnionego dostępu do danych osobowych przesyłanych, przechowywanych lub w inny sposób przetwarzanych.</w:t>
      </w:r>
    </w:p>
    <w:p>
      <w:pPr>
        <w:pStyle w:val="Normal"/>
        <w:jc w:val="both"/>
        <w:rPr/>
      </w:pPr>
      <w:r>
        <w:rPr>
          <w:sz w:val="20"/>
          <w:szCs w:val="20"/>
        </w:rPr>
        <w:t>§ Wyrażam zgodę na wykorzystanie mojego wizerunku w materiałach audio-wizualnych z Festiwalu zgodnie art. 81 Ustawy z dnia 4 lutego 1994 r. o prawie autorskim i prawach pokrewnych Dz.U.2018.0.11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oczno, ...............................                                                                                ....................................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opo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8:00Z</dcterms:created>
  <dc:creator>MDK</dc:creator>
  <dc:description/>
  <cp:keywords/>
  <dc:language>en-US</dc:language>
  <cp:lastModifiedBy>MDK</cp:lastModifiedBy>
  <dcterms:modified xsi:type="dcterms:W3CDTF">2022-11-28T09:34:00Z</dcterms:modified>
  <cp:revision>5</cp:revision>
  <dc:subject/>
  <dc:title/>
</cp:coreProperties>
</file>