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rzesłuchań XV Konkursu Recytatorskiego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 nazwą „Bajeczne Spotkania o Złote Pióro Znanych i Lubianych Pisarz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maja 2023 r. w Miejskim Domu Kultury w Opocz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misja w składzie:                    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leksander Kopański – starszy instruktor sztuk i słowa w Miejsko-Gminnym Domu Kultury w Końskich, laureat 50. OK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nna Przygodzka – instruktor teatru, logopeda, wielokrotna laureatka konkursów recytatorskic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arolina Kalinowska – kierownik Biblioteki Pedagogicznej w Opoczni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iotr Kłodawski – instruktor, animator kultur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ekretarz: Agata Andrzejewska</w:t>
      </w:r>
    </w:p>
    <w:p>
      <w:pPr>
        <w:pStyle w:val="Normal"/>
        <w:rPr>
          <w:b/>
          <w:b/>
          <w:bCs/>
        </w:rPr>
      </w:pPr>
      <w:r>
        <w:rPr>
          <w:bCs/>
        </w:rPr>
        <w:t>po przesłuchaniu 99  recytatorów w sześciu kategoriach, przyznało następujące nagro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w kat. przedszkola + kl. 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miejsce –  </w:t>
      </w:r>
      <w:bookmarkStart w:id="0" w:name="_Hlk103765366"/>
      <w:r>
        <w:rPr>
          <w:b/>
          <w:bCs/>
        </w:rPr>
        <w:t>Weronika Pietrasik – Przedszkole nr 8 w Opocznie</w:t>
      </w:r>
    </w:p>
    <w:p>
      <w:pPr>
        <w:pStyle w:val="Normal"/>
        <w:jc w:val="both"/>
        <w:rPr>
          <w:b/>
          <w:b/>
          <w:bCs/>
        </w:rPr>
      </w:pPr>
      <w:bookmarkEnd w:id="0"/>
      <w:r>
        <w:rPr>
          <w:b/>
          <w:bCs/>
        </w:rPr>
        <w:t>II miejsce – Zuzanna Bąba – Regionalne Centrum Kultury w Drzew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miejsce –  Jakub Madej – Akademia Przedszkolaka w Opocz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 Hanna Wolska – Przedszkole nr 8 w Opocz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Jakub Kotfin – Akademia Przedszkolaka w Opocz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w kat. klasy I-II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miejsce – Łucja Kowalska - Brzustow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miejsce – Leon Ginter – MOK Sulej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miejsce – Antonina Stępniak – SP w Bukowcu Opoczyń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Łucja Małachowska – SP nr 1 w Opocz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Łucja Bińkiewicz – SP w Modrzew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Aurelia Bakalarz – Publiczna SP z Oddziałami Mistrzostwa Sportowego    w Opocz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w kat. klasy IV-V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miejsce –  Julia Tworek – Publiczna SP z Oddziałami Mistrzostwa Sport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miejsce – Kacper Tulin – Zespół Szkolno-Przedszkolny w Poświętn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miejsce – Dawid Ogłoza – SP w Skotnik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Jadwiga Hubka – Regionalne Centrum Kultury w Drzew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różnienie – Wiktoria Zdziars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w kat. klasy VII-VII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miejsce –  Maria Jabłońska – Publiczna SP w Kamie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 miejsce – </w:t>
        <w:tab/>
        <w:t>Maja Rutowicz – MDK Opoc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miejsce – Antoni Gudowicz – SP nr 3 w Opocz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Eliza Dziurzyńska – Regionalne Centrum Kultury w Drzew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w kat. szkoły ponadpodstawow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miejsce – Maria Wieruszewska – MDK Opoc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miejsce – Adrianna Poddębniak – Samorządowe LO nr 1 w Opocz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miejsce – Julia Paradowska – MDK Opoc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Faustyna Telus – MDK Opoc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Honorata Kuleta – MDK Opoc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Aleksandra Krzysztofik – ZSS nr 1 w Opoc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 kat. dorosł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miejsce – Joanna Zaremb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miejsce – Szymon Gwadera – Regionalne Centrum Kultury w Drzew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miejsce – Anna Cieślik – Politechnika Łódz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różnienie – Barbara Rogows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óżnienie – Jan Cegla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szyscy wykonawcy otrzymali pamiątkowe dyplomy za udział.</w:t>
      </w:r>
    </w:p>
    <w:p>
      <w:pPr>
        <w:pStyle w:val="Normal"/>
        <w:jc w:val="both"/>
        <w:rPr>
          <w:bCs/>
        </w:rPr>
      </w:pPr>
      <w:r>
        <w:rPr>
          <w:bCs/>
        </w:rPr>
        <w:t>Laureaci pierwszego miejsca otrzymali  nagrody: pozłacane pióro, książkę i dyplom.</w:t>
      </w:r>
    </w:p>
    <w:p>
      <w:pPr>
        <w:pStyle w:val="Normal"/>
        <w:jc w:val="both"/>
        <w:rPr>
          <w:bCs/>
        </w:rPr>
      </w:pPr>
      <w:r>
        <w:rPr>
          <w:bCs/>
        </w:rPr>
        <w:t>Pozostali laureaci otrzymali nagrody książkowe i dyplomy.</w:t>
      </w:r>
    </w:p>
    <w:p>
      <w:pPr>
        <w:pStyle w:val="Normal"/>
        <w:jc w:val="both"/>
        <w:rPr>
          <w:bCs/>
        </w:rPr>
      </w:pPr>
      <w:r>
        <w:rPr>
          <w:bCs/>
        </w:rPr>
        <w:t>Nagrody ufundował Miejski Dom Kultury w Opoczn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Recytatorom serdecznie gratulujemy wysokiego poziomu wykonawczego. Dziękujemy nauczycielom i opiekunom za przygotowanie dzieci i młodzieży d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23:00Z</dcterms:created>
  <dc:creator>MDK</dc:creator>
  <dc:description/>
  <cp:keywords/>
  <dc:language>en-US</dc:language>
  <cp:lastModifiedBy>MDK</cp:lastModifiedBy>
  <dcterms:modified xsi:type="dcterms:W3CDTF">2023-05-18T10:49:00Z</dcterms:modified>
  <cp:revision>15</cp:revision>
  <dc:subject/>
  <dc:title/>
</cp:coreProperties>
</file>