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Regionalny Festiwal Kolęd i Pastorał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oczyńskie kolędowanie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1. Głównym organizatorem Festiwalu jest Miejski Dom Kultury                                im. T. Sygietyńskiego w Opocz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E. Biernackiego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300 Opocz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 44 786 24 65 lub 505 95 85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gata.andrzejewska@mdkopoczn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mdkopoczno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Festiwal jest skierowany do dzieci, młodzieży i dorosłych z regionu opoczyńskiego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lem przedsięwzięcia jest popularyzowanie wykonywania kolęd i pastorałek, szczególnie tych tradycyjnych, a także wspieranie i promowanie wykonawców kultywujących kolędowa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Festiwal odbędzie się w trzech kategoriach wykonawczy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lista/due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spó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hola lub chó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grody: I, II, III miejsca i dwa wyróżnienia, przyznane zostaną w trzech kategoriach wykonawczych z podziałem na 5 kategorii wiekowy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. I. przedszkola i klasy „0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. II. klasy I – III, szkoła podstawo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. III. klasy IV – VIII, szkoła podstawo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. IV. szkoły ponadpodstawow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. V. doroś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Uczestnicy Festiwalu zobowiązani są do zaprezentowania </w:t>
      </w:r>
      <w:r>
        <w:rPr>
          <w:rFonts w:cs="Times New Roman" w:ascii="Times New Roman" w:hAnsi="Times New Roman"/>
          <w:b/>
          <w:bCs/>
          <w:sz w:val="28"/>
          <w:szCs w:val="28"/>
        </w:rPr>
        <w:t>jed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dycyjnej kolędy lub pastorałki</w:t>
      </w:r>
      <w:r>
        <w:rPr>
          <w:rFonts w:cs="Times New Roman" w:ascii="Times New Roman" w:hAnsi="Times New Roman"/>
          <w:sz w:val="28"/>
          <w:szCs w:val="28"/>
        </w:rPr>
        <w:t xml:space="preserve"> (nie można wykonywać utworów, które są piosenkami zimowymi lub świątecznym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 kategorii chórów dobrze widziane wykonanie a’capel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zas prezentacji nie może przekroczyć 5 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Przesłuchania festiwalowe odbędą się </w:t>
      </w:r>
      <w:r>
        <w:rPr>
          <w:rFonts w:cs="Times New Roman" w:ascii="Times New Roman" w:hAnsi="Times New Roman"/>
          <w:b/>
          <w:bCs/>
          <w:sz w:val="28"/>
          <w:szCs w:val="28"/>
        </w:rPr>
        <w:t>23 stycznia 2024 r. (wtorek) od godz. 9.00 w sali widowiskowej Miejskiego Domu Kultury im. T. Sygietyńskiego                       w Opocznie przy ul. E. Biernackiego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głoszeń do Festiwalu należy dokonywać jedynie na formularzu zgłoszeniowym i przesłać na adres Organizatora </w:t>
      </w:r>
      <w:r>
        <w:rPr>
          <w:rFonts w:cs="Times New Roman" w:ascii="Times New Roman" w:hAnsi="Times New Roman"/>
          <w:b/>
          <w:bCs/>
          <w:sz w:val="28"/>
          <w:szCs w:val="28"/>
        </w:rPr>
        <w:t>do dnia 19 stycznia 2024 r. (piątek). Po tym terminie zgłoszenia nie będą przyjm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Instytucję może reprezentować </w:t>
      </w:r>
      <w:r>
        <w:rPr>
          <w:rFonts w:cs="Times New Roman" w:ascii="Times New Roman" w:hAnsi="Times New Roman"/>
          <w:b/>
          <w:bCs/>
          <w:sz w:val="28"/>
          <w:szCs w:val="28"/>
        </w:rPr>
        <w:t>do 5 podmiotów wykonawczych</w:t>
      </w:r>
      <w:r>
        <w:rPr>
          <w:rFonts w:cs="Times New Roman" w:ascii="Times New Roman" w:hAnsi="Times New Roman"/>
          <w:sz w:val="28"/>
          <w:szCs w:val="28"/>
        </w:rPr>
        <w:t xml:space="preserve"> (za jeden podmiot wykonawczy rozumie się solistę, duet, zespół, scholę, chó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Akredytacja festiwalowa wynosi 10 zł dla każdego uczestnika. Kwotę można przelać na konto MDK lub osobiście wpłacić w MDK Opoczno w Punkcie Informacyjny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ykonawców oceniać będzie jury powołane przez Organizatora. Werdykt jury jest ostatecz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Dom Kultury im. T. Sygietyńskiego w Opocz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: BS Opoczno 63 8992 0000 0033 1957 2000 0010 – w tytule przelewu należy podać imię i nazwisko uczestnika/duet/zespół/schola/chór/z dopiskiem „Opoczyńskie kolędowanie 2024” w terminie nieprzekraczalnym do 19 stycznia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y do udziału w Festiwalu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andrzejewska@mdkopoczno.pl" TargetMode="External"/><Relationship Id="rId3" Type="http://schemas.openxmlformats.org/officeDocument/2006/relationships/hyperlink" Target="mailto:sekretariat@mdkopoc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3:00Z</dcterms:created>
  <dc:creator>MDK</dc:creator>
  <dc:description/>
  <dc:language>en-US</dc:language>
  <cp:lastModifiedBy/>
  <cp:lastPrinted>1995-11-21T17:41:00Z</cp:lastPrinted>
  <dcterms:modified xsi:type="dcterms:W3CDTF">2023-12-11T11:31:39Z</dcterms:modified>
  <cp:revision>11</cp:revision>
  <dc:subject/>
  <dc:title/>
</cp:coreProperties>
</file>