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/>
          <w:iCs/>
          <w:sz w:val="28"/>
        </w:rPr>
        <w:t>(drukować dwustronnie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u w:val="single"/>
        </w:rPr>
        <w:t>PROSZĘ WYPEŁNIĆ DRUKOWANYMI LITER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 uczestnika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ek uczestnika……………………………...........................................................................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a……………………………………………………………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…………………………………………………………………………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koła/miejsce pracy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głaszam swój udział w konkurs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AJECZNE SPOTKANIA O ZŁOTE PIÓRO ZNANYCH I LUBIANYCH PISARZY”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w kategorii</w:t>
      </w:r>
      <w:r>
        <w:rPr>
          <w:b/>
          <w:bCs/>
          <w:sz w:val="26"/>
          <w:szCs w:val="26"/>
        </w:rPr>
        <w:t>*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przedszkole + klasa „0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lasy I – II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lasy IV – V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klasy VII – VIII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szkoła ponadpodstawowa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- doroś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tuł utworu (utworów)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tor tekstu (autorz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a przygotowująca (imię i nazwisko oraz nr telefonu)</w:t>
      </w:r>
      <w:r>
        <w:rPr>
          <w:b/>
          <w:bCs/>
          <w:sz w:val="26"/>
          <w:szCs w:val="26"/>
        </w:rPr>
        <w:t>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ejscowość i data                         </w:t>
        <w:tab/>
        <w:tab/>
        <w:t xml:space="preserve">               Podpis uczestnik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 xml:space="preserve">  …..…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p>
      <w:pPr>
        <w:pStyle w:val="Normal"/>
        <w:spacing w:before="0" w:after="200"/>
        <w:rPr>
          <w:rFonts w:ascii="Wingdings" w:hAnsi="Wingdings" w:cs="Wingdings"/>
          <w:sz w:val="20"/>
          <w:szCs w:val="20"/>
        </w:rPr>
      </w:pPr>
      <w:r>
        <w:rPr>
          <w:i/>
          <w:sz w:val="20"/>
        </w:rPr>
        <w:t>** dotyczy uczniów</w:t>
      </w:r>
    </w:p>
    <w:p>
      <w:pPr>
        <w:pStyle w:val="Normal"/>
        <w:spacing w:before="0" w:after="20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świadczam, że zapoznałam/-em się z treścią regulaminu konkursu Bajeczne Spotkania o Złote Pióro Znanych i Lubianych Pisarzy 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Wyrażam zgodę na przetwarzanie moich danych osobowych zawartych w karcie zgłoszenia uczestnika                    w zakresie potrzebnym do przeprowadzania konkursu Bajeczne Spotkania o Złote Pióro Znanych i Lubianych Pisarzy w Miejskim Domu Kultury w Opocznie (adres: 26-300 Opoczno, ulica Biernackiego 4, NIP: 76812370042, REGON 000787773)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Oświadczam, że zostałam/-em poinformowana/-y, o przysługującym mi prawie dostępu do swoich danych osobowych oraz do żądania ich uzupełnienia, uaktualnienia i sprostowania, czasowego lub stałego wstrzymania przetwarzania lub ich usunięcia, jeżeli są one niekompletne, nieaktualne, nieprawdziwe, zostały zebrane                       z naruszeniem ustawy albo gdy są już zbędne do realizacji celu, dla którego zostały zebrane, poprzez dostarczenie takiego pisemnego żądania bezpośrednio do Miejskiego Domu Kultury w Opoczn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Niniejszym wyrażam zgodę na nieodpłatne i wielokrotne wykorzystywanie i rozpowszechnianie mojego wizerunku w materiałach audio-wizualnych, audio i fotograficznych lub ich fragmentach („Materiały”), wykonanych w trakcie konkursu Bajeczne Spotkania o Złote Pióro Znanych i Lubianych Pisarzy. Zgoda niniejsza obejmuje wykorzystanie, utrwalanie, zwielokrotnianie, obróbkę, powielanie oraz rozpowszechnianie Materiałów lub ich fragmentów za pośrednictwem dowolnej techniki i metody przez Miejski Dom Kultury w Opocznie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 i data</w:t>
        <w:tab/>
        <w:tab/>
        <w:t xml:space="preserve">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2:00Z</dcterms:created>
  <dc:creator>MDK</dc:creator>
  <dc:description/>
  <cp:keywords/>
  <dc:language>en-US</dc:language>
  <cp:lastModifiedBy>MDK</cp:lastModifiedBy>
  <dcterms:modified xsi:type="dcterms:W3CDTF">2024-04-22T08:54:00Z</dcterms:modified>
  <cp:revision>1</cp:revision>
  <dc:subject/>
  <dc:title/>
</cp:coreProperties>
</file>