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ULAMIN ZAWODÓW MODELI BALONÓW  NA OGRZANE POWIETRZ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oczno  2025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or - Miejski Dom Kultury im. T. Sygietyńskiego w Opocz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 zawodów - popularyzacja sportu modelarskiego i propagowanie działalności modelarni.</w:t>
        <w:br/>
        <w:t>Zainteresowanie dzieci i młodzieży, budową modeli balonów i startem w zawodach jako dobrej formy zabawy i sportowej rywaliz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zawodów:</w:t>
      </w:r>
      <w:r>
        <w:rPr>
          <w:b/>
        </w:rPr>
        <w:t xml:space="preserve"> Świetlica w Ostrowie - 10.05.2025, rozpoczęcie godzina 10.00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Konkurs zostanie rozegrany w dwóch kategoriach: indywidualnej i drużynowej w jednej grupie wiekowej do lat 15. Do konkursu drużynowego przystępują świetlice wiejskie.</w:t>
        <w:br/>
        <w:t>W konkursie drużynowym pod uwagę będą brane wyniki dwój najlepszych zawodników z drużyn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kład ekipy - ilość zawodników w ekipie nieograniczon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arakterystyka techniczna balonów: balony pięciobrytowe zbudowany z bibułki gładkiej</w:t>
        <w:br/>
        <w:t>o długości brytu 1,4 metra i średnicy otworu wlotowego nie mniejszej niż 20 centymetrów,</w:t>
        <w:br/>
        <w:t>o pojemności do 0,8 metra sześciennego.</w:t>
        <w:br/>
        <w:t>Na balonie musi być umieszczone czytelne imię i nazwisko zawodnika.</w:t>
        <w:br/>
        <w:t>Zawodnik może posiadać dwa balony i wykonać nimi dwa oficjalne loty.</w:t>
        <w:br/>
      </w:r>
      <w:r>
        <w:rPr>
          <w:b/>
        </w:rPr>
        <w:t>KATEGORYCZNIE zabrania się umieszczania w balonie na czas lotu źródła ciepła.</w:t>
        <w:br/>
        <w:t>Nad bezpieczeństwem startów i obsługą źródeł ciepła czuwają osoby dorosłe (instruktorzy, rodzice, opiekunowi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nktacja - każdy zawodnik może wykonać dwa loty, lepszy jest liczony do punktacji indywidualnej, o punktacji zespołowej decyduje suma punktów zdobytych przez dwóch najlepszych zawodników z drużyny. O zdobytym miejscu decyduje czas lotu modelu</w:t>
        <w:br/>
        <w:t>(1 sekunda to 1 punkt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miar czasu - lot mierzony jest od chwili wypuszczenia balonu do chwili jego zetknięcia się</w:t>
        <w:br/>
        <w:t>z ziemią, przeszkodą o ile nie podejmie dalszego samodzielnego lotu, zniknięcia z pola wid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cja startu - starty odbywają się z linii wyznaczonej przez głównego sędziego. Zawodnik przed startem wręcza sędziemu wypełnioną kartę startową i otrzymuje zgodę na przygotowanie do startu. O chwili startu decyduje zawodnik w czasie wyznaczonym przez organizatora na miejscu startów. Sprawy sporne i nie objęte regulaminem rozstrzyga Organizator zawodów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grody - najlepsi zawodnicy zostaną wyróżnieni nagrodam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Zgłoszenia należy składać w świetlicach. Świetlicowi proszeni są o dostarczenie listy zgłoszeń do</w:t>
      </w:r>
      <w:r>
        <w:rPr/>
        <w:t xml:space="preserve"> P</w:t>
      </w:r>
      <w:r>
        <w:rPr>
          <w:b/>
          <w:bCs/>
        </w:rPr>
        <w:t>unktu Informacyjnego MDK w Opocznie do dnia 30. 04. 2025</w:t>
      </w:r>
      <w:r>
        <w:rPr/>
        <w:t>. Na liście podając: imię, nazwisko, wiek i miejscowoś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 względu na warunki atmosferyczne, oraz ilość zawodników Organizator zastrzega sobie możliwość zmiany w programie oraz terminu zawodów.</w:t>
      </w:r>
    </w:p>
    <w:sectPr>
      <w:type w:val="nextPage"/>
      <w:pgSz w:w="11906" w:h="16838"/>
      <w:pgMar w:left="90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4:00Z</dcterms:created>
  <dc:creator>Bartek</dc:creator>
  <dc:description/>
  <dc:language>en-US</dc:language>
  <cp:lastModifiedBy/>
  <cp:lastPrinted>1995-11-21T17:41:00Z</cp:lastPrinted>
  <dcterms:modified xsi:type="dcterms:W3CDTF">2025-04-09T11:24:49Z</dcterms:modified>
  <cp:revision>4</cp:revision>
  <dc:subject/>
  <dc:title>REGULAMIN</dc:title>
</cp:coreProperties>
</file>