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>XVII KONKURS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POD HASŁEM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„</w:t>
      </w:r>
      <w:r>
        <w:rPr>
          <w:rFonts w:cs="Times New Roman"/>
          <w:b/>
          <w:sz w:val="26"/>
          <w:szCs w:val="26"/>
        </w:rPr>
        <w:t xml:space="preserve">BAJECZNE SPOTKANIA O ZŁOTE PIÓRO ZNANYCH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I LUBIANYCH PISARZY”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RGANIZATOR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Miejski Dom Kultury im. T. Sygietyńskiego w Opocznie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25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Regulamin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. KONKURS JEST IMPREZĄ OTWARTĄ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I. CELE KONKURSU: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ymiana doświadczeń wśród uczestników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dkrywanie nowych talentów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ozwijanie inwencji twórczej wśród dzieci i młodzieży uzdolnionej artystycznie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Kształtowanie wrażliwości na piękno języka oraz doskonalenie warsztatu umiejętności scenicznych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opularyzacja spotkań.</w:t>
      </w:r>
    </w:p>
    <w:p>
      <w:pPr>
        <w:pStyle w:val="Akapitzlist"/>
        <w:ind w:lef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III. REPERTUAR OBEJMUJE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- </w:t>
      </w:r>
      <w:r>
        <w:rPr>
          <w:rFonts w:cs="Times New Roman"/>
          <w:b/>
          <w:bCs/>
          <w:sz w:val="26"/>
          <w:szCs w:val="26"/>
        </w:rPr>
        <w:t>jeden</w:t>
      </w:r>
      <w:r>
        <w:rPr>
          <w:rFonts w:cs="Times New Roman"/>
          <w:sz w:val="26"/>
          <w:szCs w:val="26"/>
        </w:rPr>
        <w:t xml:space="preserve"> dowolnie wybrany utwór literatury polskiej lub światowej (wiersz, proza)                w całości lub we fragmentach w formie turnieju „wywiedzione ze słowa” tzn. dopuszcza się użycie gestu, rekwizytu, kostiumu, dekoracji, podkładu muzycznego itp.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  <w:u w:val="single"/>
        </w:rPr>
        <w:t>Wykonawca nie może zmieniać repertuaru w dniu konkursu!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/>
          <w:b/>
          <w:sz w:val="26"/>
          <w:szCs w:val="26"/>
          <w:u w:val="single"/>
        </w:rPr>
        <w:t xml:space="preserve"> </w:t>
      </w:r>
      <w:r>
        <w:rPr>
          <w:rFonts w:cs="Times New Roman"/>
          <w:b/>
          <w:sz w:val="26"/>
          <w:szCs w:val="26"/>
          <w:u w:val="single"/>
        </w:rPr>
        <w:t>Czas prezentacji nie może przekroczyć 7 minut.</w:t>
      </w:r>
    </w:p>
    <w:p>
      <w:pPr>
        <w:pStyle w:val="Normal"/>
        <w:jc w:val="center"/>
        <w:rPr>
          <w:rFonts w:cs="Times New Roman"/>
          <w:sz w:val="26"/>
          <w:szCs w:val="26"/>
          <w:u w:val="single"/>
        </w:rPr>
      </w:pPr>
      <w:r>
        <w:rPr>
          <w:rFonts w:eastAsia="Times New Roman" w:cs="Times New Roman"/>
          <w:b/>
          <w:sz w:val="26"/>
          <w:szCs w:val="26"/>
          <w:u w:val="single"/>
        </w:rPr>
        <w:t xml:space="preserve"> </w:t>
      </w:r>
      <w:r>
        <w:rPr>
          <w:rFonts w:cs="Times New Roman"/>
          <w:b/>
          <w:sz w:val="26"/>
          <w:szCs w:val="26"/>
          <w:u w:val="single"/>
        </w:rPr>
        <w:t>Instytucja może zgłosić do konkursu maksymalnie 5 recytatorów.</w:t>
      </w:r>
    </w:p>
    <w:p>
      <w:pPr>
        <w:pStyle w:val="Normal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V. KONKURS PRZEPROWADZONY BĘDZIE W KATEGORIACH WIEKOWYCH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- kat. I – przedszkole i kl. “0”,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- kat. II - klasy I – III,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- kat. III - klasy IV – VI,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- kat. IV – klasy VII – VIII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- kat. V – szkoły ponadpodstawowe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- kat. VI - dorośli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Konkurs rozpocznie się w dniu </w:t>
      </w:r>
      <w:r>
        <w:rPr>
          <w:rFonts w:cs="Times New Roman"/>
          <w:b/>
          <w:bCs/>
          <w:sz w:val="26"/>
          <w:szCs w:val="26"/>
          <w:u w:val="single"/>
        </w:rPr>
        <w:t>20.05.2025 r. (wtorek)</w:t>
      </w:r>
      <w:r>
        <w:rPr>
          <w:rFonts w:cs="Times New Roman"/>
          <w:b/>
          <w:sz w:val="26"/>
          <w:szCs w:val="26"/>
          <w:u w:val="single"/>
        </w:rPr>
        <w:t xml:space="preserve"> od godz. 9.00</w:t>
      </w:r>
      <w:r>
        <w:rPr>
          <w:rFonts w:cs="Times New Roman"/>
          <w:sz w:val="26"/>
          <w:szCs w:val="26"/>
        </w:rPr>
        <w:t xml:space="preserve"> w sali widowiskowej MDK w Opocznie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godz. 9.00 – uroczyste otwarcie konkursu w sali widowiskowej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godz. 9.15 – przesłuchania kategorii I, II, III  w sali widowiskowej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</w:rPr>
        <w:t>godz. 9.15 – przesłuchania kategorii IV, V, VI w sali kameralnej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arunkiem uczestnictwa w konkursie jest dokonanie płatności akredytacji                  w wysokości 20 zł od osoby, w terminie do 14.05.2025 r. na konto MDK Opoczno nr 63 8992 0000 0033 1957 2000 0010  z dopiskiem „Złote Pióro” oraz imię i nazwisko uczestnika. W przypadku konieczności wystawienia faktury należy podać dane do faktury pod adres e-mail:</w:t>
      </w:r>
      <w:hyperlink r:id="rId2">
        <w:r>
          <w:rPr>
            <w:rStyle w:val="InternetLink"/>
            <w:color w:val="000000"/>
            <w:sz w:val="26"/>
            <w:szCs w:val="26"/>
          </w:rPr>
          <w:t>halina.kaluzna@op.pl</w:t>
        </w:r>
      </w:hyperlink>
      <w:r>
        <w:rPr>
          <w:rFonts w:cs="Times New Roman"/>
          <w:sz w:val="26"/>
          <w:szCs w:val="26"/>
        </w:rPr>
        <w:t>. Wpłaty prosimy dokonać w terminie 1-14 V 2025 r. W przypadku nieobecności uczestnika w dniu konkursu wpłacona akredytacja nie podlega zwrotowi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ykonawcy zgłaszają swój udział w Konkursie przysyłając czytelnie                             i dokładnie wypełnioną kartę uczestnictwa w terminie </w:t>
      </w:r>
      <w:r>
        <w:rPr>
          <w:rFonts w:cs="Times New Roman"/>
          <w:b/>
          <w:sz w:val="26"/>
          <w:szCs w:val="26"/>
          <w:u w:val="single"/>
        </w:rPr>
        <w:t>do 14.05.2025 r. (środa)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a adres: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iejski Dom Kultury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ul. Biernackiego 4</w:t>
      </w:r>
    </w:p>
    <w:p>
      <w:pPr>
        <w:pStyle w:val="Normal"/>
        <w:jc w:val="both"/>
        <w:rPr>
          <w:rFonts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26-300 Opoczno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sekretariat@mdkopoczno.pl</w:t>
        </w:r>
      </w:hyperlink>
      <w:r>
        <w:rPr>
          <w:rFonts w:cs="Times New Roman"/>
          <w:sz w:val="26"/>
          <w:szCs w:val="26"/>
          <w:lang w:val="en-US"/>
        </w:rPr>
        <w:t>., tel./fax: 44 786 24 65 wew. 12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/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Po terminie nie przyjmujemy kart zgłoszeń oraz akredytacji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V. UCZESTNICY KONKURSU ORAZ LAUREACI OTRZYMAJĄ NAGRODY                 I DYPLOMY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- Po przesłuchaniu uczestników każdej kategorii zostaną ogłoszone wyniki                         i przyznane nagrody książkowe oraz dyplomy za I, II, III miejsce i 2 wyróżnienia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- Nagrodą dla najlepszego wykonawcy </w:t>
      </w:r>
      <w:r>
        <w:rPr>
          <w:rFonts w:cs="Times New Roman"/>
          <w:b/>
          <w:bCs/>
          <w:sz w:val="26"/>
          <w:szCs w:val="26"/>
          <w:u w:val="single"/>
        </w:rPr>
        <w:t>w każdej kategorii</w:t>
      </w:r>
      <w:r>
        <w:rPr>
          <w:rFonts w:cs="Times New Roman"/>
          <w:b/>
          <w:bCs/>
          <w:sz w:val="26"/>
          <w:szCs w:val="26"/>
        </w:rPr>
        <w:t xml:space="preserve"> będzie ZŁOTE PIÓRO ufundowane przez MDK w Opocznie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- Wszyscy wykonawcy otrzymają dyplomy za udział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Szczegółowe informacje o konkursie można uzyskać w MDK w Opocznie.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Osoba odpowiedzialna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starszy instruktor Agata Andrzejewska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poniedziałki, wtorki w godz. 8.00 -15.00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tel.44 786 24 65 lub kom.505 958 565, e-mail: agata.andrzejewska@mdkopoczno.pl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VI. KRYTERIA OCENY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czestników Konkursu  oceniać będzie Jury powołane przez organizatorów,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g następujących kryteriów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dobór repertuaru (uwzględniając wartości artystyczne utworów oraz dostosowanie do wieku i możliwości wykonawcy)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interpretacja utworu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kultura słowa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ogólny wyraz artystyczny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opracowanie reżyserskie,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- realizację programu (uwzględniając scenografię, muzykę, kompozycję gestu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 ruchu oraz użycie rekwizytów)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Ocena Jury jest ostateczna i niepodważalna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erdecznie zapraszamy do udziału w konkursie!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ina.kaluzna@op.pl" TargetMode="External"/><Relationship Id="rId3" Type="http://schemas.openxmlformats.org/officeDocument/2006/relationships/hyperlink" Target="mailto:sekretariat@mdkopoc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8:00Z</dcterms:created>
  <dc:creator>Agata Andrzejewska</dc:creator>
  <dc:description/>
  <cp:keywords/>
  <dc:language>en-US</dc:language>
  <cp:lastModifiedBy>Agata Andrzejewska</cp:lastModifiedBy>
  <dcterms:modified xsi:type="dcterms:W3CDTF">2025-04-01T10:45:00Z</dcterms:modified>
  <cp:revision>5</cp:revision>
  <dc:subject/>
  <dc:title/>
</cp:coreProperties>
</file>