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12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kursu na wykonanie instrumentalne oberka podczas festiwalu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oczno Stolicą Oberka</w:t>
        <w:br/>
        <w:t>7 maja 2016 r. (sobota), godz. 20.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rganizator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ww.mdkopoczno.pl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l. 4473614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dpowiedzialny i przyjmujący zgłoszeni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ww.mdkopoczno.pl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 4473614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ejsce i termin konkur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i Dom Kultury im. Tadeusza Sygietyńskiego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Biernackiego 4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-300 Opoczn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 maja 2016 r. (sobota), godzina 20.0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le konkurs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popularyzacja opoczyńskiej, tradycyjnej muzyki ludowej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zwijanie wrażliwości artystycznej społeczeństwa i uczestników poprzez kontakt z </w:t>
        <w:br/>
        <w:t>muzyką i tańcem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chowanie od zapomnienia muzyki, tańca i starych pieśni ludowych poprzez ich popularyzację oraz edukację młodego pokolenia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inspirowanie młodych wykonawców do korzystania ze źródeł autentycznego, rodzimego folkloru,</w:t>
      </w:r>
    </w:p>
    <w:p>
      <w:pPr>
        <w:pStyle w:val="Normal"/>
        <w:tabs>
          <w:tab w:val="clear" w:pos="720"/>
          <w:tab w:val="left" w:pos="1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wijanie współpracy kulturalnej oraz wymiana doświadczeń artystycznych między zespołami       i wykonawcami uczestniczącymi w Festiwalu Opoczno Stolicą Oberka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sady uczestnict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uto" w:line="276"/>
        <w:ind w:left="4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W konkursie grania oberka mogą wziąć udział kapele, zespoły oraz wykonawcy indywidualn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dowolnym przedziale wiekowy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ość uczestników konkursu jest nieograniczo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onkursie mogą wziąć udział kapele zarówno profesjonalne, amatorskie, jak i mieszan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uczestnictwa jest dostarczenie do Organizatora zgłoszenia najpóźniej na godzinę przed rozpoczęciem konkursu. Zgłoszenie powinno zawierać imiona, nazwiska, adresy oraz numery telefonów muzykantów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łoszeń można dokonywać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a pośrednictwem poczty elektronicznej na adres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sekretariat@mdkopoczno.pl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elefonicznie pod numerem: 6010748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sobiście w siedzibie MDK Opoczno lub bezpośrednio na pograjce (najpóźniej na godzinę przed konkursem).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  Na występ jednej kapeli przewidziano czas do 5 minut. W przypadku dużej ilości wykonawców jury może zdecydować o skróceniu czasu prezentacji do 3 minut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right="5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osób oceny uczestników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4" w:right="69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Jury oceniać będzie: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alory muzyczne i stopień zaawansowania wykonanego utworu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gólny wyraz artystyczny</w:t>
      </w:r>
    </w:p>
    <w:p>
      <w:pPr>
        <w:pStyle w:val="Normal"/>
        <w:tabs>
          <w:tab w:val="clear" w:pos="720"/>
          <w:tab w:val="left" w:pos="24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godność zaprezentowanego utworu z tradycją regionu opoczyńskieg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agrod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y przyzna nagrody rzeczowe za pierwsze miejsc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ęczenie nagród nastąpi po zakończeniu konkurs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awy organizacyj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4" w:right="2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pewnia uczestnikom nagłośni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4" w:right="26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ator nie zapewnia transportu na miejsce odbywającego się konkursu – koszt transportu ponoszą uczestni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nie ubezpiecza uczestników imprez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244" w:hanging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y sporne nieobjęte regulaminem rozstrzyga organiz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76"/>
        <w:ind w:left="4" w:right="20" w:hanging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 zastrzega sobie prawo do dokumentowania prezentacji występujących zespołów oraz wykorzystania jej do własnych celów.</w:t>
      </w:r>
    </w:p>
    <w:p>
      <w:pPr>
        <w:pStyle w:val="Normal"/>
        <w:tabs>
          <w:tab w:val="clear" w:pos="720"/>
          <w:tab w:val="left" w:pos="246" w:leader="none"/>
        </w:tabs>
        <w:spacing w:lineRule="auto" w:line="276"/>
        <w:ind w:left="4" w:right="12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6" w:leader="none"/>
        </w:tabs>
        <w:spacing w:lineRule="auto" w:line="276"/>
        <w:ind w:left="4" w:right="12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spółorganizatorz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Opoczn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zeum Regionalne w Opoczn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276"/>
        <w:ind w:left="144" w:hanging="1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ka Biblioteka Publiczna w Opocz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onsorz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mistrz Opoczna Rafał Kądziela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6" w:right="840" w:gutter="0" w:header="0" w:top="571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_opoczno@poczta.onet.pl" TargetMode="External"/><Relationship Id="rId3" Type="http://schemas.openxmlformats.org/officeDocument/2006/relationships/hyperlink" Target="mailto:mdk_opoczno@poczta.onet.pl" TargetMode="External"/><Relationship Id="rId4" Type="http://schemas.openxmlformats.org/officeDocument/2006/relationships/hyperlink" Target="mailto:mdk_opoczno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9:00Z</dcterms:created>
  <dc:creator>user</dc:creator>
  <dc:description/>
  <cp:keywords/>
  <dc:language>en-US</dc:language>
  <cp:lastModifiedBy>Sekretariat</cp:lastModifiedBy>
  <cp:lastPrinted>2016-05-04T20:50:00Z</cp:lastPrinted>
  <dcterms:modified xsi:type="dcterms:W3CDTF">2016-05-05T07:29:00Z</dcterms:modified>
  <cp:revision>2</cp:revision>
  <dc:subject/>
  <dc:title>REGULAMIN</dc:title>
</cp:coreProperties>
</file>