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12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REGULAMIN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onkursu na wykonanie taneczne oberka podczas festiwalu </w:t>
      </w:r>
    </w:p>
    <w:p>
      <w:pPr>
        <w:pStyle w:val="Normal"/>
        <w:spacing w:lineRule="auto" w:line="276"/>
        <w:jc w:val="center"/>
        <w:rPr>
          <w:rFonts w:ascii="Times New Roman" w:hAnsi="Times New Roman" w:eastAsia="Microsoft Tai L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oczno Stolicą Oberka</w:t>
        <w:br/>
        <w:t>7 maja 2016 r. (sobota), godz. 19.00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Organizator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jski Dom Kultury im. Tadeusza Sygietyńskiego w Opoczni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l. Biernackiego 4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-300 Opoczno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mdkopoczno.pl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el. 447361410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kretariat@mdkopoczno.pl</w:t>
        </w:r>
      </w:hyperlink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Odpowiedzialny i przyjmujący zgłoszenia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jski Dom Kultury im. Tadeusza Sygietyńskiego w Opoczni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l. Biernackiego 4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-300 Opoczno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mdkopoczno.pl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. 447361410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kretariat@mdkopoczno.pl</w:t>
        </w:r>
      </w:hyperlink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Miejsce i termin konkurs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jski Dom Kultury im. Tadeusza Sygietyńskiego w Opoczni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l. Biernackiego 4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-300 Opoczno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 maja 2016 r. (sobota), godzina 19.00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ele konkurs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4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popularyzacja oberka jako tradycyjnego opoczyńskiego tańca,</w:t>
      </w:r>
    </w:p>
    <w:p>
      <w:pPr>
        <w:pStyle w:val="Normal"/>
        <w:tabs>
          <w:tab w:val="clear" w:pos="720"/>
          <w:tab w:val="left" w:pos="144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rozwijanie wrażliwości artystycznej społeczeństwa i uczestników poprzez kontakt z muzyką </w:t>
        <w:br/>
        <w:t>i tańcem,</w:t>
      </w:r>
    </w:p>
    <w:p>
      <w:pPr>
        <w:pStyle w:val="Normal"/>
        <w:tabs>
          <w:tab w:val="clear" w:pos="720"/>
          <w:tab w:val="left" w:pos="144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opularyzację oberka oraz edukację młodego pokolenia,</w:t>
      </w:r>
    </w:p>
    <w:p>
      <w:pPr>
        <w:pStyle w:val="Normal"/>
        <w:tabs>
          <w:tab w:val="clear" w:pos="720"/>
          <w:tab w:val="left" w:pos="144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zainspirowanie młodych wykonawców do korzystania ze źródeł autentycznego, rodzimego folkloru,</w:t>
      </w:r>
    </w:p>
    <w:p>
      <w:pPr>
        <w:pStyle w:val="Normal"/>
        <w:tabs>
          <w:tab w:val="clear" w:pos="720"/>
          <w:tab w:val="left" w:pos="144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rozwijanie współpracy kulturalnej oraz wymiana doświadczeń artystycznych między zespołami </w:t>
        <w:br/>
        <w:t>i wykonawcami uczestniczącymi w Festiwalu Opoczno Stolicą Oberka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Zasady uczestnictw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uto" w:line="276"/>
        <w:ind w:left="4" w:hanging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 konkursie tańca oberka mogą wziąć udział pary mieszane w dowolnym przedziale wiekowym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ość uczestników konkursu jest nieograniczona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konkursie mogą wziąć udział pary zarówno profesjonalne, amatorskie jak i mieszane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runkiem uczestnictwa jest dostarczenie do Organizatora zgłoszenia najpóźniej na godzinę przed rozpoczęciem konkursu. Zgłoszenie powinno zawierać imiona, nazwiska, adresy oraz numery telefonów tancerzy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łoszeń można dokonywać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za pośrednictwem poczty elektronicznej na adres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kretariat@mdkopoczno.pl</w:t>
        </w:r>
      </w:hyperlink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telefonicznie pod numerem: 601074810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osobiście w siedzibie MDK Opoczno lub bezpośrednio na pograjce (najpóźniej na godzinę przed konkursem)</w:t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" w:right="5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posób oceny uczestników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ind w:left="4" w:right="69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ry oceniać będzie:</w:t>
      </w:r>
    </w:p>
    <w:p>
      <w:pPr>
        <w:pStyle w:val="Normal"/>
        <w:tabs>
          <w:tab w:val="clear" w:pos="720"/>
          <w:tab w:val="left" w:pos="244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alory taneczne i stopień zaawansowania kroków,</w:t>
      </w:r>
    </w:p>
    <w:p>
      <w:pPr>
        <w:pStyle w:val="Normal"/>
        <w:tabs>
          <w:tab w:val="clear" w:pos="720"/>
          <w:tab w:val="left" w:pos="244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ogólny wyraz artystyczny,</w:t>
      </w:r>
    </w:p>
    <w:p>
      <w:pPr>
        <w:pStyle w:val="Normal"/>
        <w:tabs>
          <w:tab w:val="clear" w:pos="720"/>
          <w:tab w:val="left" w:pos="244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zgodność zaprezentowanych kroków tanecznych z tradycją regionu opoczyńskieg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Nagrody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ry przyzna nagrody rzeczowe za trzy pierwsze miejsca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ręczenie nagród nastąpi po zakończeniu konkursu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prawy organizacyj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uto" w:line="276"/>
        <w:ind w:left="244" w:hanging="2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tor zapewnia uczestnikom kapelę wykonującą ober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uto" w:line="276"/>
        <w:ind w:left="4" w:right="260" w:hanging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tor nie zapewnia transportu na miejsce odbywającego się konkursu – koszt transportu ponoszą uczestni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uto" w:line="276"/>
        <w:ind w:left="244" w:hanging="2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tor nie ubezpiecza uczestników imprez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uto" w:line="276"/>
        <w:ind w:left="244" w:hanging="2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awy sporne nieobjęte regulaminem rozstrzyga organiza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uto" w:line="276"/>
        <w:ind w:left="4" w:right="20" w:hanging="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rganizator zastrzega sobie prawo do dokumentowania występujących tancerzy oraz wykorzystania jej do własnych celów.</w:t>
      </w:r>
    </w:p>
    <w:p>
      <w:pPr>
        <w:pStyle w:val="Normal"/>
        <w:tabs>
          <w:tab w:val="clear" w:pos="720"/>
          <w:tab w:val="left" w:pos="246" w:leader="none"/>
        </w:tabs>
        <w:spacing w:lineRule="auto" w:line="276"/>
        <w:ind w:left="4" w:right="12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6" w:leader="none"/>
        </w:tabs>
        <w:spacing w:lineRule="auto" w:line="276"/>
        <w:ind w:left="4" w:right="12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Współorganizatorzy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" w:leader="none"/>
        </w:tabs>
        <w:spacing w:lineRule="auto" w:line="276"/>
        <w:ind w:left="144" w:hanging="1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mina Opocz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" w:leader="none"/>
        </w:tabs>
        <w:spacing w:lineRule="auto" w:line="276"/>
        <w:ind w:left="144" w:hanging="1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zeum Regionalne w Opoczni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" w:leader="none"/>
        </w:tabs>
        <w:spacing w:lineRule="auto" w:line="276"/>
        <w:ind w:left="144" w:hanging="1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jska Biblioteka Publiczna w Opoczni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ponsorzy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eł na Sejm RP Robert Telus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rosta Opoczyński Józef Róg</w:t>
      </w:r>
    </w:p>
    <w:sectPr>
      <w:type w:val="nextPage"/>
      <w:pgSz w:w="11906" w:h="16838"/>
      <w:pgMar w:left="1416" w:right="840" w:gutter="0" w:header="0" w:top="571" w:footer="0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dkopoczno.pl" TargetMode="External"/><Relationship Id="rId3" Type="http://schemas.openxmlformats.org/officeDocument/2006/relationships/hyperlink" Target="mailto:mdk_opoczno@poczta.onet.pl" TargetMode="External"/><Relationship Id="rId4" Type="http://schemas.openxmlformats.org/officeDocument/2006/relationships/hyperlink" Target="mailto:mdk_opoczno@poczta.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30:00Z</dcterms:created>
  <dc:creator>Sekretariat</dc:creator>
  <dc:description/>
  <cp:keywords/>
  <dc:language>en-US</dc:language>
  <cp:lastModifiedBy>Sekretariat</cp:lastModifiedBy>
  <cp:lastPrinted>2016-04-28T19:47:00Z</cp:lastPrinted>
  <dcterms:modified xsi:type="dcterms:W3CDTF">2016-05-05T07:30:00Z</dcterms:modified>
  <cp:revision>2</cp:revision>
  <dc:subject/>
  <dc:title>REGULAMIN</dc:title>
</cp:coreProperties>
</file>