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onkurs fotograficzny „Pszczelarstwo na Ziemi Opoczyńskiej – pszczoły i pszczelarze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Organizator: Rejonowe Koło Pszczelarzy i Miejski Dom Kultury w Opocznie.</w:t>
        <w:br/>
        <w:t>2. Cel: ukazanie piękna środowiska naturalnego i popularyzacja pszczelarstwa.</w:t>
        <w:br/>
        <w:t>3. Uczestnicy: wszyscy chętni.</w:t>
        <w:br/>
        <w:t>4. Forma prac: fotografie o formacie 13x18.</w:t>
        <w:br/>
        <w:t>5. Ilość nadesłanych prac: jeden uczestnik – od 1 do 3 prac.</w:t>
        <w:br/>
        <w:t xml:space="preserve">6. Wykonywanie zdjęć w pasiekach lub w ich pobliżu powinno odbywać się </w:t>
        <w:br/>
        <w:t>w obecności pszczelarza.</w:t>
        <w:br/>
        <w:t xml:space="preserve">7. Wszystkie prace muszą być opisane na kopercie z podaniem imienia </w:t>
        <w:br/>
        <w:t>i nazwiska autora oraz numerem telefonu.</w:t>
        <w:br/>
        <w:t xml:space="preserve">8. Termin składania prac do 30.06.2016 r. bezpośrednio w punkcie informacyjnym MDK lub listownie na adres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iejski Dom Kultury, </w:t>
        <w:br/>
        <w:t xml:space="preserve">ul. Biernackiego 4 </w:t>
        <w:br/>
        <w:t>26-300 Opoczn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1:00Z</dcterms:created>
  <dc:creator>Sekretariat</dc:creator>
  <dc:description/>
  <cp:keywords/>
  <dc:language>en-US</dc:language>
  <cp:lastModifiedBy>Sekretariat</cp:lastModifiedBy>
  <dcterms:modified xsi:type="dcterms:W3CDTF">2016-05-17T10:49:00Z</dcterms:modified>
  <cp:revision>4</cp:revision>
  <dc:subject/>
  <dc:title/>
</cp:coreProperties>
</file>