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Konkurs plastyczny „Pszczelarstwo na Ziemi Opoczyńskiej – pszczoły i pszczelarze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1. Organizator: Rejonowe Koło Pszczelarzy i Miejski Dom Kultury w Opocznie.</w:t>
        <w:br/>
        <w:t>2. Cel: ukazanie piękna środowiska naturalnego i popularyzacja pszczelarstwa.</w:t>
        <w:br/>
        <w:t>3. Uczestnicy: uczniowie szkól podstawowych i gimnazjów.</w:t>
        <w:br/>
        <w:t xml:space="preserve">4. Forma prac: format od A4 do A3; proponowane techniki malarskie </w:t>
        <w:br/>
        <w:t>i rysunkowe: akwarele, farby plakatowe, kredki, pastel suchy, techniki mieszane.</w:t>
        <w:br/>
        <w:t>5. Ilość nadesłanych prac: jeden uczestnik – jedna praca.</w:t>
        <w:br/>
        <w:t>6. Prace należy wykonywać indywidualnie.</w:t>
        <w:br/>
        <w:t xml:space="preserve">7. Wszystkie prace muszą być opisane na odwrocie z podaniem imienia </w:t>
        <w:br/>
        <w:t>i nazwiska autora, nazwy szkoły i klasy oraz numeru telefonu.</w:t>
        <w:br/>
        <w:t xml:space="preserve">8. Termin składania prac do 30.06.2016 r. bezpośrednio w punkcie informacyjnym MDK lub listownie na adres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Miejski Dom Kultury, </w:t>
        <w:br/>
        <w:t xml:space="preserve">ul. Biernackiego 4 </w:t>
        <w:br/>
        <w:t>26 – 300 Opoczn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2:00Z</dcterms:created>
  <dc:creator>Sekretariat</dc:creator>
  <dc:description/>
  <cp:keywords/>
  <dc:language>en-US</dc:language>
  <cp:lastModifiedBy>Sekretariat</cp:lastModifiedBy>
  <dcterms:modified xsi:type="dcterms:W3CDTF">2016-05-17T10:50:00Z</dcterms:modified>
  <cp:revision>3</cp:revision>
  <dc:subject/>
  <dc:title/>
</cp:coreProperties>
</file>