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Kategoria I</w:t>
      </w:r>
      <w:r>
        <w:rPr/>
        <w:t xml:space="preserve">  - przedszkola + kl.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440"/>
        <w:gridCol w:w="486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/kla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zkole/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CPER KOP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Kraś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wona Piotr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 WIERZBI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ywatne Przedszko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Kubusia Puchat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Doma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BA  TURL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zkole nr 6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ota Kur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RUDA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zkole nr 6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Wrób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  KOWA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Dzie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elina Stobienie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WIJ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S nr 3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Rychli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BA  BIAŁ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zkole nr 2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a Zaw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 LEBI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zkole nr 2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ata Wij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 GRZES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Niepubliczne Przedszko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AKADEMIA PRZEDSZKOLAK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anna Czarne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 TE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iepubliczne Przedszko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AKADEMIA MALUCH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arzyna Pazu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 KR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iepubliczne Przedszko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AKADEMIA MALUCH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arzyna Pazu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RONIKA  KON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zkole nr 4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a Kraw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 TROJA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zkole nr 4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a Kraw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 KRZYSZTO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zkole nr 8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wona Pecy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A  DUK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zkole nr 8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 Wychowan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INA  BOJ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P w Woli Załęż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Kno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UCJA  CIEŚ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Libisz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a Książ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 FRĄ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zkole nr 5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dwiga Kowa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 KĘP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zkole nr 5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dwiga Kowalsk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Kategoria II  </w:t>
      </w:r>
      <w:r>
        <w:rPr/>
        <w:t>- kl. 1-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440"/>
        <w:gridCol w:w="486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/kla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zkole/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 FILIPC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lat/ kl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S nr 1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goda Kochan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JA  NALBO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 Prywatnych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abela Pieka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KAR KAŚ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Bukowcu Opoczyńs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bina Dud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ATA  DŁUGO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Bielo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Wij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 WASZ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Bielo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sława Jaciub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 KOŚ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Woli Załęż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yta Kałuży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 B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Dzie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elina Stobienie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 KOTUS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 w Mroczkowie Gościn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Jędry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UDIA  KOWALC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Siel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Biał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RONIKA  N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Libisz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ata Szczepa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 STOLAR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Libisz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ata Szczepani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Kategoria III  </w:t>
      </w:r>
      <w:r>
        <w:rPr/>
        <w:t>- kl. 4-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48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/kla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zkole/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ILIA  PEC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Libisz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isława Piekar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 ZIEL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Siel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Biał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 GRU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S w Mroczkowie Gościn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Jędr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WONA  GRU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 w Mroczkowie Gościn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Jędr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YK  J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Modrze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anna Domaga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ILIA  SOL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S nr 2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Stęp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ŁGORZATA PACHCI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SS nr 2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Stęp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 DU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S nr 2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Stęp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 PAW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klasa 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S nr 2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Stęp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 WRÓ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S nr 2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Stęp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NELIA  B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S nr 1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ka Bad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ŚWIDE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S nr 1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ka Bad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GRAB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S nr 1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ka Bad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RTŁOMIEJ  SZCZOD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 Prywatnych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abela Piekar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 PODGÓ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 Prywatnych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abela Piekar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 ORŁ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 w Janusze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a Paca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Kategoria IV  </w:t>
      </w:r>
      <w:r>
        <w:rPr/>
        <w:t>- Gimnazj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29"/>
        <w:gridCol w:w="1476"/>
        <w:gridCol w:w="4860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/kla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zkole/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 WDÓW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mnazjum w Ogono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Da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STĘP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mnazjum w Ogono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Da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 CICH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mnazjum nr 1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ka Badow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 PODSIEDL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mnazjum nr 1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ka Badow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 ADAM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mnazjum nr 2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EKSANDRA  JANK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mnazjum nr 2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 KĘDZI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mnazjum nr 2 w Op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INA  ADAMK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mnazjum w Bukowcu Opoczyńs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a Kołodziejczyk-Grzybe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 CIEŚL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mnazjum w Mroczkowie Gościn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szula Sałaj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ategoria V  </w:t>
      </w:r>
      <w:r>
        <w:rPr/>
        <w:t>- Szkoły Ponadgimnazjalne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6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/kl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zkole/szk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TEUSZ  GRABACZ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 Prywatnych w Opocz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abela Piekar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ATA  PIEK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P nr 1 w Opocz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Waszczyk, Marzena Jar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NELIUSZ  BO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P nr 1 w Opocz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Waszczyk, Marzena Jar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EKSANDRA  SMOLAR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P nr 1 w Opocz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Waszczyk, Marzena Jaruga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Kategoria VI  </w:t>
      </w:r>
      <w:r>
        <w:rPr/>
        <w:t>- Niepełnosprawni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080"/>
        <w:gridCol w:w="450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/kla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zkole/szko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ULIA  WIKTORO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S nr 2 w Opo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tyna świątek, Katarzyna Cieśl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 BE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S nr 2 w Opo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Róg, Grażyna Żuch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 WIAD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W „Centrum Edukacji i Rozwoju” w Opo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wona Kołodziej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ŻENA  WIAD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W „Centrum Edukacji i Rozwoju” w Opo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wona Kołodziej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NNA  JA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W „Centrum Edukacji i Rozwoju” w Opo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wona Kołodziej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IN  KACZ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W „Centrum Edukacji i Rozwoju” w Opo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wona Kołodziej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YK  POMYK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W „Centrum Edukacji i Rozwoju” w Opo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a Krakał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Plastyk MDK</dc:creator>
  <dc:description/>
  <cp:keywords/>
  <dc:language>en-US</dc:language>
  <cp:lastModifiedBy>Sekretariat</cp:lastModifiedBy>
  <cp:lastPrinted>2016-11-09T13:02:00Z</cp:lastPrinted>
  <dcterms:modified xsi:type="dcterms:W3CDTF">2016-11-10T10:55:00Z</dcterms:modified>
  <cp:revision>2</cp:revision>
  <dc:subject/>
  <dc:title>PODSUMOWANIE</dc:title>
</cp:coreProperties>
</file>