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iejsce na pieczątkę szkoły</w:t>
      </w:r>
      <w:r>
        <w:rPr/>
        <w:t xml:space="preserve">                    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ARTA ZGŁOSZE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szę wypełniać DRUKOWANYMI LITERAMI w wypadku wypełniania ręczneg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r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instytucji wychowawczo-oświatowej z pieczątk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iekunowie grupy                                                  tel. kontak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łoszone osoby                                                        w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Data i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418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3:00Z</dcterms:created>
  <dc:creator>Plastyk MDK</dc:creator>
  <dc:description/>
  <cp:keywords/>
  <dc:language>en-US</dc:language>
  <cp:lastModifiedBy>Plastyk MDK</cp:lastModifiedBy>
  <cp:lastPrinted>2016-11-16T09:10:00Z</cp:lastPrinted>
  <dcterms:modified xsi:type="dcterms:W3CDTF">2016-11-16T08:20:00Z</dcterms:modified>
  <cp:revision>2</cp:revision>
  <dc:subject/>
  <dc:title>Miejsce na pieczątkę szkoły                    </dc:title>
</cp:coreProperties>
</file>