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. ZP 9/2016</w:t>
        <w:tab/>
        <w:tab/>
        <w:tab/>
        <w:tab/>
        <w:tab/>
        <w:tab/>
        <w:tab/>
        <w:t xml:space="preserve">                     Załącznik nr 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FERT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adając na  zaproszenie do składania ofert na realizację zadania:</w:t>
      </w:r>
    </w:p>
    <w:p>
      <w:pPr>
        <w:pStyle w:val="Akapitzlist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konanie usługi cateringowej dla uczestników biorących udział w półkoloniach letnich 2016 pod hasłem „Aktywnie i zdrowo”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Ustawy z dnia 29 stycznia 2004r. Prawo zamówień publicznych (Dz. U. 2013, poz. 907 ze zm.), Art. 4 pkt. 8 cytowanej usta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Zadanie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nie usługi cateringowej dla uczestników biorących udział w półkoloniach letnich 2016 pod hasłem „Aktywnie i zdrowo” w postaci obiadów dwudani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wykonania usługi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turnus:  ok. 04.07.2016 r. – 08.07.2016 r. (z wyjątkiem 06.07.2016 r. )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liczba osób – ok. 54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turnus: 11.07.2016 r. – 15.07.2016 r. (z wyjątkiem 13.07.2016 r.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liczba osób – ok. 54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72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ujemy wykonanie usługi będącej przedmiotem zamówienia, zgodnie                           z wymogami opisu przedmiotu zamówienia, obejmującą wszystkie koszty realizacji za kwotę w wysokości: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………………………………….  zł za 1 osobę, słownie: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……………………….%, słownie: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…………………………………………………………………….. zł za 1 osobę, słownie: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Łączna wartość zamówienia brutto: ………………………………………… zł</w:t>
      </w:r>
    </w:p>
    <w:p>
      <w:pPr>
        <w:pStyle w:val="Bezodstpw"/>
        <w:spacing w:lineRule="auto" w:line="36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………………………..</w:t>
      </w:r>
    </w:p>
    <w:p>
      <w:pPr>
        <w:pStyle w:val="Bezodstpw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mówieni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...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                               i osobowym umożliwiającym realizację zamówienia.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 znajdujemy się w sytuacji ekonomicznej i finansowej  umożliwiającej wykonanie zamówienia.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warte w zaproszeniu do złożenia oferty warunki umowy akceptujemy i zobowiązujemy się, w przypadku uznania przez Zamawiającego naszej oferty za najkorzystniejszą, do zawarcia umowy na warunkach w niej określonych            w miejscu i terminie wskazanym przez Zamawiając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wykluczeniu z postępowania na podstawie art. 24. ustawy Prawo zamówień publi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otwarto wobec mojej firmy likwidacji, ani nie ogłoszono upadłośc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zobowiązania: w sprawie podpisania umowy należy skontaktować się           z: 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 data i podpis Wykonawcy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arafowany projekt umowy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17:00Z</dcterms:created>
  <dc:creator>halina</dc:creator>
  <dc:description/>
  <cp:keywords/>
  <dc:language>en-US</dc:language>
  <cp:lastModifiedBy>Dorota Karbowiak</cp:lastModifiedBy>
  <cp:lastPrinted>2015-02-02T13:33:00Z</cp:lastPrinted>
  <dcterms:modified xsi:type="dcterms:W3CDTF">2016-06-20T12:22:00Z</dcterms:modified>
  <cp:revision>25</cp:revision>
  <dc:subject/>
  <dc:title/>
</cp:coreProperties>
</file>