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r spr. 15/2016</w:t>
        <w:tab/>
        <w:tab/>
        <w:t xml:space="preserve">                                                                                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adając na  zaproszenie do składania ofert na realizację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a opału do jednostek podległych Miejskiemu Domowi Kultury w Opocznie na okres sezonu grzewczego 2016/2017”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 wykonanie usługi będącej przedmiotem zamówienia, zgodnie                   z wymogami opisu przedmiotu zamówienia, obejmującą wszystkie koszty realizacji za kwotę w wysokości (całość zamówienia tj.: 16 ton węgla orzech II, węgiel eko-groszek – 46 ton - luzem)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. zł 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.%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.. zł, słownie:…………………………………………………………………………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dostawę węgla orzech II zgodnie z wymogami opisu przedmiotu zamówienia obejmującymi wszystkie koszty realizacji za cenę brutto …………………………………… zł/ za1 tonę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dostawę węgla eko-groszek zgodnie z wymogami opisu przedmiotu zamówienia obejmującymi wszystkie koszty realizacji za cenę brutto …………………………………..zł/ za1tonę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</w:t>
      </w:r>
    </w:p>
    <w:p>
      <w:pPr>
        <w:pStyle w:val="Bezodstpw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gwarancj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7:00Z</dcterms:created>
  <dc:creator>halina</dc:creator>
  <dc:description/>
  <cp:keywords/>
  <dc:language>en-US</dc:language>
  <cp:lastModifiedBy>Dorota Karbowiak</cp:lastModifiedBy>
  <cp:lastPrinted>2015-09-24T14:30:00Z</cp:lastPrinted>
  <dcterms:modified xsi:type="dcterms:W3CDTF">2016-09-27T10:52:00Z</dcterms:modified>
  <cp:revision>15</cp:revision>
  <dc:subject/>
  <dc:title/>
</cp:coreProperties>
</file>