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ZAWODÓW MODELI BALONÓW NA OGRZANE POWIET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oczno 29. 04. 201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– MDK w Opocz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 zawodów – popularyzacja sportu modelarskiego i propagowanie działalności modelarni.</w:t>
        <w:br/>
        <w:t xml:space="preserve">Zainteresowanie dzieci i młodzieży, rodziców i opiekunów budową modeli balonów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startem w zawodach jako dobrej formy zabawy i sportowej ryw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e zawodów – </w:t>
      </w:r>
      <w:r>
        <w:rPr>
          <w:b/>
        </w:rPr>
        <w:t xml:space="preserve">boisko sportowe w Bielowicach </w:t>
      </w:r>
      <w:r>
        <w:rPr/>
        <w:t xml:space="preserve">o godzinie </w:t>
      </w:r>
      <w:r>
        <w:rPr>
          <w:b/>
        </w:rPr>
        <w:t>10.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 ekipy – ilość zawodników w ekipie nieograniczona. Zawodnicy startują w jednej grupie wiekowej –  do lat 14 (najstarsi uczestnicy ur. w 2003 roku) oraz konkursie drużynowym (szkoły, kluby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Charakterystyka techniczna balonów:</w:t>
        <w:br/>
        <w:t xml:space="preserve"> – balony pięciobrytowe zbudowany z bibułki gładkiej o długości brytu 1,4 metra i średnicy otworu wlotowego nie mniejszej niż 20 centymetrów, o pojemności do 0,8 metra sześciennego.</w:t>
        <w:br/>
        <w:t>Na balonie musi być umieszczone czytelne imię i nazwisko zawodnika.</w:t>
        <w:br/>
        <w:t>Zawodnik może posiadać dwa balony i wykonać nimi dwa oficjalne loty.</w:t>
        <w:br/>
      </w:r>
      <w:r>
        <w:rPr>
          <w:b/>
        </w:rPr>
        <w:t>KATEGORYCZNIE zabrania się umieszczania w balonie na czas lotu źródła ciepła.</w:t>
        <w:br/>
        <w:t>Nad bezpieczeństwem startów i obsługą źródeł ciepła czuwają osoby dorosłe (instruktorzy, rodzice, opiekuno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unktacja – każdy zawodnik może wykonać dwa loty, lepszy jest liczony do punktacji indywidualnej, o punktacji zespołowej decyduje suma punktów zdobytych przez dwóch najlepszych zawodników z druży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miar czasu – lot mierzony jest od chwili wypuszczenia balonu do chwili jego zetknięc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ę z ziemią, przeszkodą o ile nie podejmie dalszego samodzielnego lotu, zniknięci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 pola wi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rganizacja startu – Starty odbywają się z linii wyznaczonej przez głównego sędziego. Zawodnik przed startem wręcza sędziemu wypełnioną kartę startową i otrzymuje zgodę na przygotowanie do startu. O chwili startu decyduje zawodnik w czasie wyznaczonym przez organizatora na miejscu startów. Sprawy sporne i nie objęte regulaminem rozstrzyga Komisja Sędziowska i Organizator Za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y – najlepsi zawodnicy zostaną wyróżnieni nagrod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zawodników należy nadsyłać na email, lub składać w punkcie informacyjnym MDK w Opocznie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e względu na warunki atmosferyczne i ilość zawodników organizator zastrzega sobie możliwość zmiany w programie oraz terminu zawodów.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5:00Z</dcterms:created>
  <dc:creator>Bartek</dc:creator>
  <dc:description/>
  <cp:keywords/>
  <dc:language>en-US</dc:language>
  <cp:lastModifiedBy>Plastyk MDK</cp:lastModifiedBy>
  <cp:lastPrinted>2017-03-14T12:35:00Z</cp:lastPrinted>
  <dcterms:modified xsi:type="dcterms:W3CDTF">2017-03-22T14:36:00Z</dcterms:modified>
  <cp:revision>7</cp:revision>
  <dc:subject/>
  <dc:title>REGULAMIN</dc:title>
</cp:coreProperties>
</file>