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</w:rPr>
        <w:t>proszę wypełnić drukowanymi literam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ę i nazwisko uczestnika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iek uczestnika……………………………............................................................................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asa……………………………………………………………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 zamieszkania……………………………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…......................................................................................................................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tel. …………………………………………………………………………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koła / miejsce pracy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Zgłaszam swój udział w konkursi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AJECZNE SPOTKANIA O ZŁOTE PIÓRO ZNANYCH I LUBIANYCH PISARZY”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w kategorii</w:t>
      </w:r>
      <w:r>
        <w:rPr>
          <w:b/>
          <w:bCs/>
          <w:sz w:val="26"/>
          <w:szCs w:val="26"/>
        </w:rPr>
        <w:t>*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przedszkole + klasa „0”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klasy I – III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klasy IV – IV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szkoły gimnazjalne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szkoły ponadgimnazjalne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- doroś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ytuł utworu (utworów) 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utor tekstu (autorz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soba przygotowująca (imię i nazwisko oraz nr telefonu)</w:t>
      </w:r>
      <w:r>
        <w:rPr>
          <w:b/>
          <w:bCs/>
          <w:sz w:val="26"/>
          <w:szCs w:val="26"/>
        </w:rPr>
        <w:t>*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Miejscowość i data                         </w:t>
        <w:tab/>
        <w:tab/>
        <w:tab/>
        <w:tab/>
        <w:tab/>
        <w:t xml:space="preserve">      Podpis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ab/>
        <w:tab/>
        <w:tab/>
        <w:tab/>
        <w:t>…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niepotrzebne skreślić</w:t>
      </w:r>
    </w:p>
    <w:p>
      <w:pPr>
        <w:pStyle w:val="Normal"/>
        <w:spacing w:before="0" w:after="200"/>
        <w:rPr>
          <w:i/>
          <w:i/>
          <w:sz w:val="20"/>
        </w:rPr>
      </w:pPr>
      <w:r>
        <w:rPr>
          <w:i/>
          <w:sz w:val="20"/>
        </w:rPr>
        <w:t>** dotyczy uczni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15:25Z</dcterms:created>
  <dc:creator>Agata A</dc:creator>
  <dc:description/>
  <dc:language>en-US</dc:language>
  <cp:lastModifiedBy/>
  <cp:revision>0</cp:revision>
  <dc:subject/>
  <dc:title/>
</cp:coreProperties>
</file>