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X KONKURS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OD HASŁEM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 xml:space="preserve">BAJECZNE SPOTKANIA O ZŁOTE PIÓRO ZNANYCH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 LUBIANYCH PISARZY”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GANIZAT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iejski Dom Kultury w Opocznie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28"/>
        </w:rPr>
        <w:t>Regulami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KONKURS JEST IMPREZĄ OTWART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CELE KONKURSU: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miana doświadczeń wśród uczestni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Odkrywanie nowych talentów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zwijanie inwencji twórczej wśród dzieci i młodzieży uzdolnionej artystycznie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ształtowanie wrażliwości na piękno języka oraz doskonalenie warsztatu umiejętności scenicznych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pularyzacja spotkań.</w:t>
      </w:r>
    </w:p>
    <w:p>
      <w:pPr>
        <w:pStyle w:val="Akapitzlist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REPERTUAR OBEJMUJE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Jeden dowolnie wybrany utwór literatury polskiej lub światowej (wiersz, proza) w całości lub we fragmentach w formie turnieju „wywiedzione ze słowa” tzn. dopuszcza się użycie gestu, rekwizytu, kostiumu, dekoracji, podkładu muzycznego itp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Wykonawca nie może zmieniać repertuaru w dniu konkursu!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Czas prezentacji nie może przekroczyć 7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KONKURS PRZEPROWADZONY BĘDZIE W KATEGORIACH WIEKOWYCH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I - przedszkole + kl. „0”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II - klasy I – III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III - klasy IV – VI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IV - szkoły gimnazjalne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V - szkoły ponadgimnazjalne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VI - dorośli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kurs rozpocznie się </w:t>
      </w:r>
      <w:r>
        <w:rPr>
          <w:rFonts w:cs="Times New Roman"/>
          <w:b/>
          <w:bCs/>
          <w:sz w:val="28"/>
          <w:szCs w:val="28"/>
          <w:u w:val="single"/>
        </w:rPr>
        <w:t>24.05.2017 r. (środa)</w:t>
      </w:r>
      <w:r>
        <w:rPr>
          <w:rFonts w:cs="Times New Roman"/>
          <w:b/>
          <w:sz w:val="28"/>
          <w:szCs w:val="28"/>
        </w:rPr>
        <w:t xml:space="preserve"> o godz. 10.00</w:t>
      </w:r>
      <w:r>
        <w:rPr>
          <w:rFonts w:cs="Times New Roman"/>
          <w:sz w:val="28"/>
          <w:szCs w:val="28"/>
        </w:rPr>
        <w:t xml:space="preserve"> w sali widowiskowej MDK w Opocz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dz. 10.00 – uroczyste otwarcie konkursu w sali widowiskowej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dz. 10.15 – przesłuchania kategorii I, II w sali widowiskow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sz w:val="28"/>
          <w:szCs w:val="28"/>
        </w:rPr>
        <w:t>godz. 10.15 – przesłuchania kategorii III, IV, V, VI w sali kameraln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ykonawcy zgłaszają swój udział w Konkursie, przysyłając czytelnie i dokładnie wypełnioną kartę uczestnictwa w terminie </w:t>
      </w:r>
      <w:r>
        <w:rPr>
          <w:rFonts w:cs="Times New Roman"/>
          <w:b/>
          <w:sz w:val="28"/>
          <w:szCs w:val="28"/>
          <w:u w:val="single"/>
        </w:rPr>
        <w:t>do 19.05.2017 r. (piątek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na adres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ejski Dom Kultur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l. Biernackiego 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-300 Opoczno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ekretariat@mdkopoczno.pl</w:t>
        </w:r>
      </w:hyperlink>
      <w:r>
        <w:rPr>
          <w:rFonts w:cs="Times New Roman"/>
          <w:sz w:val="28"/>
          <w:szCs w:val="28"/>
        </w:rPr>
        <w:t>., fax 44 736 14 10 wew. 22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o terminie nie przyjmujemy kart zgłoszeń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V. UCZESTNICY KONKURSU ORAZ LAUREACI OTRZYMAJĄ NAGRODY I DYPLOMY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Po przesłuchaniu uczestników każdej kategorii zostaną ogłoszone wyniki i przyznane nagrody książkowe oraz dyplomy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 Nagrodą dla najlepszego wykonawcy </w:t>
      </w:r>
      <w:r>
        <w:rPr>
          <w:rFonts w:cs="Times New Roman"/>
          <w:b/>
          <w:bCs/>
          <w:sz w:val="28"/>
          <w:szCs w:val="28"/>
          <w:u w:val="single"/>
        </w:rPr>
        <w:t>w każdej kategorii</w:t>
      </w:r>
      <w:r>
        <w:rPr>
          <w:rFonts w:cs="Times New Roman"/>
          <w:b/>
          <w:bCs/>
          <w:sz w:val="28"/>
          <w:szCs w:val="28"/>
        </w:rPr>
        <w:t xml:space="preserve"> będzie ZŁOTE PIÓRO ufundowane przez MDK w Opoczni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Wszyscy wykonawcy otrzymają dyplomy za udzia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zczegółowe informacje o konkursie można uzyskać w MDK w Opoczni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Osoba odpowiedzialna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starszy instruktor Agata Andrzejewsk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poniedziałki, wtorki w godz. 8.00 -14.00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tel. 44 736 14 10 lub kom. 887 330 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. KRYTERIA OCEN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zestników Konkursu oceniać będzie Jury powołane przez organizatorów, wg następujących kryteriów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obór repertuaru (uwzględniając wartości artystyczne utworów oraz dostosowanie do wieku i możliwości wykonawcy)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interpretacja utworu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kultura słowa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gólny wyraz artystyczny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pracowanie reżyserskie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realizację programu (uwzględniając scenografię, muzykę, kompozycję gestu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 ruchu oraz użycie rekwizytów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Ocena Jury jest ostateczna i niepodważalna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rdecznie zapraszamy do udziału w konkurs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opo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Agata A</dc:creator>
  <dc:description/>
  <cp:keywords/>
  <dc:language>en-US</dc:language>
  <cp:lastModifiedBy>Sekretariat</cp:lastModifiedBy>
  <dcterms:modified xsi:type="dcterms:W3CDTF">2017-04-20T11:59:00Z</dcterms:modified>
  <cp:revision>3</cp:revision>
  <dc:subject/>
  <dc:title/>
</cp:coreProperties>
</file>