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spr. ZP 4/2017</w:t>
        <w:tab/>
        <w:tab/>
        <w:tab/>
        <w:tab/>
        <w:tab/>
        <w:tab/>
        <w:tab/>
        <w:t xml:space="preserve">                         Załącznik nr 1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ab/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FERTA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dpowiadając na  zaproszenie do składania ofert na realizację zadań w zakresie: wynajmu hali namiotowej wraz z wyposażeniem na potrzeby przygotowania inscenizacji dawnego wesela opoczyńskiego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 podstawie Ustawy z dnia 29 stycznia 2004r. Prawo zamówień publicznych                      (Dz. U. 2015, poz. 2164ze zm.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, Art. 4 pkt. 8b cytowanej ustawy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ferujemy wykonanie usługi będącej przedmiotem zamówienia, zgodnie                             z wymogami opisu przedmiotu zamówienia, obejmującą wszystkie koszty realizacji za kwotę w wysokości: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: …………………………………. zł, słownie:………………………………………………………………………….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:……………………….%, słownie:………………………………………………………………………….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:…………………………………………………………………….. zł, słownie:…………………………………………………………………………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ealizacji zamówienia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.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iż posiadamy uprawnienia do wykonywania działalności objętej przedmiotem zamówienia oraz dysponujemy potencjałem technicznym                               i osobowym umożliwiającym realizację zamówienia.</w:t>
      </w:r>
    </w:p>
    <w:p>
      <w:pPr>
        <w:pStyle w:val="Bezodstpw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  znajdujemy się w sytuacji ekonomicznej i finansowej  umożliwiającej wykonanie zamówienia.</w:t>
      </w:r>
    </w:p>
    <w:p>
      <w:pPr>
        <w:pStyle w:val="Bezodstpw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warte w zaproszeniu do złożenia oferty warunki umowy akceptujemy i zobowiązujemy się, w przypadku uznania przez Zamawiającego naszej oferty za najkorzystniejszą, do zawarcia umowy na warunkach w niej określonych            w miejscu i terminie wskazanym przez Zamawiając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m wykluczeniu z postępowania na podstawie art. 24. ustawy Prawo zamówień publiczny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otwarto wobec mojej firmy likwidacji, ani nie ogłoszono upadłośc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zobowiązania: w sprawie podpisania umowy należy skontaktować się           z: ………………………………………………………………………………………..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 data i podpis Wykonawcy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arafowany projekt umowy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……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17:00Z</dcterms:created>
  <dc:creator>halina</dc:creator>
  <dc:description/>
  <cp:keywords/>
  <dc:language>en-US</dc:language>
  <cp:lastModifiedBy>Dorota Karbowiak</cp:lastModifiedBy>
  <cp:lastPrinted>2015-02-02T13:33:00Z</cp:lastPrinted>
  <dcterms:modified xsi:type="dcterms:W3CDTF">2017-04-11T12:20:00Z</dcterms:modified>
  <cp:revision>22</cp:revision>
  <dc:subject/>
  <dc:title/>
</cp:coreProperties>
</file>