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TWARTYCH ZAWODÓW MODELI BALONÓW </w:t>
        <w:br/>
        <w:t>NA OGRZANE POWIETRZ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Opoczno 17. 02. 2018 r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– Miejski Dom Kultury w Opocz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 zawodów – popularyzacja sportu modelarskiego i propagowanie działalności modelarni.</w:t>
        <w:br/>
        <w:t>Zainteresowanie dzieci i młodzieży, rodziców i opiekunów budową modeli balonów i startem w zawodach jako dobrej formy zabawy i sportowej rywaliz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Miejsce zawodów – </w:t>
      </w:r>
      <w:r>
        <w:rPr>
          <w:b/>
        </w:rPr>
        <w:t>Libiszów Szkoła, godzina 10.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 ekipy – ilość zawodników w ekipie nieograniczona. Zawodnicy startują w jednej grupie wiekowej –  do</w:t>
      </w:r>
      <w:r>
        <w:rPr>
          <w:b/>
        </w:rPr>
        <w:t xml:space="preserve"> </w:t>
      </w:r>
      <w:r>
        <w:rPr>
          <w:b/>
          <w:u w:val="single"/>
        </w:rPr>
        <w:t>lat 14</w:t>
      </w:r>
      <w:r>
        <w:rPr/>
        <w:t xml:space="preserve"> </w:t>
      </w:r>
      <w:r>
        <w:rPr>
          <w:b/>
        </w:rPr>
        <w:t>(rocznikowo)</w:t>
      </w:r>
      <w:r>
        <w:rPr/>
        <w:t xml:space="preserve"> i konkursie drużynowym (szkoły, kluby)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b/>
          <w:b/>
        </w:rPr>
      </w:pPr>
      <w:r>
        <w:rPr/>
        <w:t>Charakterystyka techniczna balonów: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/>
        <w:t xml:space="preserve"> – </w:t>
      </w:r>
      <w:r>
        <w:rPr/>
        <w:t>balony pięciobrytowe zbudowane z bibułki gładkiej o długości brytu 1,4 metra i średnicy otworu wlotowego nie mniejszej niż 20 centymetrów, o pojemności do 0,8 metra sześciennego.</w:t>
        <w:br/>
        <w:t>Na balonie musi być umieszczone czytelne imię i nazwisko zawodnika.</w:t>
        <w:br/>
        <w:t>Zawodnik może posiadać dwa balony i wykonać nimi dwa oficjalne loty.</w:t>
        <w:br/>
      </w:r>
      <w:r>
        <w:rPr>
          <w:b/>
        </w:rPr>
        <w:t>KATEGORYCZNIE zabrania się umieszczania w balonie na czas lotu źródła ciepła.</w:t>
        <w:br/>
        <w:t>Nad bezpieczeństwem startów i obsługą źródeł ciepła czuwają osoby dorosłe (instruktorzy, rodzice, opiekuno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unktacja – każdy zawodnik może wykonać dwa loty, lepszy jest liczony do punktacji indywidualnej, o punktacji zespołowej decyduje suma punktów zdobytych przez dwóch najlepszych zawodników z druży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omiar czasu – lot mierzony jest od chwili wypuszczenia balonu do chwili jego zetknięcia się z ziemią, przeszkodą, o ile nie podejmie dalszego samodzielnego lotu, zniknięcia z pola wi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rganizacja startu – Starty odbywają się z linii wyznaczonej przez głównego sędziego. Zawodnik przed startem wręcza sędziemu wypełnioną kartę startową i otrzymuje zgodę na przygotowanie do startu. O chwili startu decyduje zawodnik w czasie wyznaczonym przez organizatora na miejscu startów. Sprawy sporne i nie objęte regulaminem rozstrzyga Komisja Sędziowska i Organizator Zawo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grody – najlepsi zawodnicy zostaną wyróżnieni nagrod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a zawodników należy nadsyłać na email</w:t>
      </w:r>
      <w:r>
        <w:rPr>
          <w:rFonts w:cs="Helvetica" w:ascii="Helvetica" w:hAnsi="Helvetica"/>
          <w:color w:val="333333"/>
          <w:shd w:fill="FFFFFF" w:val="clear"/>
        </w:rPr>
        <w:t xml:space="preserve">: </w:t>
      </w:r>
      <w:r>
        <w:rPr>
          <w:rFonts w:cs="Helvetica" w:ascii="Helvetica" w:hAnsi="Helvetica"/>
          <w:b/>
          <w:color w:val="333333"/>
          <w:shd w:fill="FFFFFF" w:val="clear"/>
        </w:rPr>
        <w:t>info@mdkopoczno.pl</w:t>
      </w:r>
      <w:r>
        <w:rPr/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ub składać w punkcie informacyjnym MDK w Opocznie do dnia </w:t>
      </w:r>
      <w:r>
        <w:rPr>
          <w:b/>
        </w:rPr>
        <w:t>15.02.2018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 względu na warunki atmosferyczne, oraz ilość zawodników organizator zastrzega sobie możliwość zmiany w programie oraz terminu zawodów.</w:t>
      </w:r>
    </w:p>
    <w:sectPr>
      <w:type w:val="nextPage"/>
      <w:pgSz w:w="11906" w:h="16838"/>
      <w:pgMar w:left="90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3:00Z</dcterms:created>
  <dc:creator>Bartek</dc:creator>
  <dc:description/>
  <cp:keywords/>
  <dc:language>en-US</dc:language>
  <cp:lastModifiedBy>Paulina Fura</cp:lastModifiedBy>
  <cp:lastPrinted>2018-01-30T14:56:00Z</cp:lastPrinted>
  <dcterms:modified xsi:type="dcterms:W3CDTF">2018-02-01T14:17:00Z</dcterms:modified>
  <cp:revision>11</cp:revision>
  <dc:subject/>
  <dc:title>REGULAMIN</dc:title>
</cp:coreProperties>
</file>