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. ZP 3/2018</w:t>
        <w:tab/>
        <w:tab/>
        <w:tab/>
        <w:tab/>
        <w:tab/>
        <w:tab/>
        <w:tab/>
        <w:t xml:space="preserve">                         Załącznik nr 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powiadając na  zaproszenie do składania ofert na realizację zadań w zakresie: wynajmu hali namiotowej wraz z wyposażeniem na potrzeby przygotowania inscenizacji dawnego wesela opoczyński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Ustawy  29 stycznia 2004r. Prawo zamówień publicznych                      </w:t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Dz. U. 2015, poz. 2164ze zm.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 art. 4 pkt. 8  cytowanej ustaw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wykonanie usługi będącej przedmiotem zamówienia, zgodnie                             z wymogami opisu przedmiotu zamówienia, obejmującą wszystkie koszty realizacji za kwotę w wysokości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………. zł, słownie:……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……………………….%, słownie:……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…………………………………………………………………….. zł, słownie: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                               i osobowym umożliwiającym realizację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 znajdujemy się w sytuacji ekonomicznej i finansowej  umożliwiającej wykonanie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e w zaproszeniu do złożenia oferty warunki umowy akceptujemy i zobowiązujemy się, w przypadku uznania przez Zamawiającego naszej oferty za najkorzystniejszą, do zawarcia umowy na warunkach w niej określonych            w miejscu i terminie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awie art. 24.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otwarto wobec mojej firmy likwidacji, ani nie ogłoszono upadł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zobowiązania: w sprawie podpisania umowy należy skontaktować się           z: ………………………………………………………………………………………..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 data i podpis Wykonawc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arafowany projekt umowy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7:00Z</dcterms:created>
  <dc:creator>halina</dc:creator>
  <dc:description/>
  <cp:keywords/>
  <dc:language>en-US</dc:language>
  <cp:lastModifiedBy>Dorota Karbowiak</cp:lastModifiedBy>
  <cp:lastPrinted>2015-02-02T13:33:00Z</cp:lastPrinted>
  <dcterms:modified xsi:type="dcterms:W3CDTF">2018-05-22T10:28:00Z</dcterms:modified>
  <cp:revision>24</cp:revision>
  <dc:subject/>
  <dc:title/>
</cp:coreProperties>
</file>