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8"/>
        <w:ind w:right="160" w:hanging="0"/>
        <w:rPr/>
      </w:pPr>
      <w:r>
        <w:rPr>
          <w:sz w:val="22"/>
        </w:rPr>
        <w:t xml:space="preserve">Harmonogram warsztatów i wydarzeń artystycznych w ramach projektu pn. </w:t>
      </w:r>
      <w:r>
        <w:rPr>
          <w:b/>
          <w:sz w:val="22"/>
        </w:rPr>
        <w:t>Łódzkie pełne kultury –</w:t>
      </w:r>
      <w:r>
        <w:rPr>
          <w:sz w:val="22"/>
        </w:rPr>
        <w:t xml:space="preserve"> </w:t>
      </w:r>
      <w:r>
        <w:rPr>
          <w:b/>
          <w:sz w:val="22"/>
        </w:rPr>
        <w:t>II edyc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poczno, Miejski Dom Kultury, ul. Biernackiego 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 października 2018 r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sz w:val="22"/>
        </w:rPr>
        <w:t xml:space="preserve">10.00-11.30 </w:t>
      </w:r>
      <w:r>
        <w:rPr>
          <w:b/>
          <w:sz w:val="22"/>
        </w:rPr>
        <w:t>Warsztaty wokalno-aktorskie</w:t>
      </w:r>
      <w:r>
        <w:rPr>
          <w:sz w:val="22"/>
        </w:rPr>
        <w:t xml:space="preserve"> </w:t>
      </w:r>
      <w:r>
        <w:rPr>
          <w:b/>
          <w:sz w:val="22"/>
        </w:rPr>
        <w:t>– warsztaty edukacyjne dla uczniów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>
          <w:sz w:val="22"/>
        </w:rPr>
      </w:pPr>
      <w:r>
        <w:rPr>
          <w:sz w:val="22"/>
        </w:rPr>
        <w:t>Celem zajęć jest przybliżenie uczestnikom specyfiki teatru operowego, zaprezentowanie opery i baletu jako dziedzin sztuki teatru muzycznego, a także rozwijanie kreatywności uczestników za pomocą ćwiczeń w śpiewie i sztuce aktorskiej oraz kształtowanie potencjanego widza sztuki operowej, który świadomie korzysta z szerokiej oferty kulturalnej. Podczas zajęć uczestnicy dowiedzą się czym charakteryzuje się teatr operowy, poznają etapy powstania spektaklu, wykonają proste ćwiczenia baletowe, ćwiczenia z emisji głosu, wezmą udział w zabawach aktorskich, poznają podstawy techniki śpiewu klasyczneg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/>
      </w:pPr>
      <w:r>
        <w:rPr>
          <w:sz w:val="22"/>
        </w:rPr>
        <w:t xml:space="preserve">Prowadzący: </w:t>
      </w:r>
      <w:r>
        <w:rPr>
          <w:b/>
          <w:sz w:val="22"/>
        </w:rPr>
        <w:t>Dagny Konopacka</w:t>
      </w:r>
      <w:r>
        <w:rPr>
          <w:sz w:val="22"/>
        </w:rPr>
        <w:t xml:space="preserve"> – absolwentka Państwowej Szkoły Muzycznej I i II st. im. Henryka Wieniawskiego w Łodzi oraz Akademii Muzycznej im. G. i K. Bacewiczów w Łodzi na Wydziale Wokalno-Aktorskim. Uczestniczka wielu kursów wokalnych m.in. u Maestry Teresy Żylis-Gary oraz konkursów wokalnych. Od 2013 r. związana z Teatrem Wielkim w Łodzi jako artystka chóru, gdzie można ją zobaczyć m.in. w roli Marty w operze </w:t>
      </w:r>
      <w:r>
        <w:rPr>
          <w:i/>
          <w:sz w:val="22"/>
        </w:rPr>
        <w:t>Straszny dwór</w:t>
      </w:r>
      <w:r>
        <w:rPr>
          <w:sz w:val="22"/>
        </w:rPr>
        <w:t xml:space="preserve"> Stanisława Moniuszki. Od 2017 r. prowadzi w Teatrze Wielkim w Łodzi warsztaty wokaln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rPr/>
      </w:pPr>
      <w:r>
        <w:rPr>
          <w:sz w:val="22"/>
        </w:rPr>
        <w:t xml:space="preserve">12.00-13.30 </w:t>
      </w:r>
      <w:r>
        <w:rPr>
          <w:b/>
          <w:sz w:val="22"/>
        </w:rPr>
        <w:t>Emisja i higiena głosu. Warsztaty wspomagające świadome i prawidłowe korzystanie</w:t>
      </w:r>
      <w:r>
        <w:rPr>
          <w:sz w:val="22"/>
        </w:rPr>
        <w:t xml:space="preserve"> </w:t>
      </w:r>
      <w:r>
        <w:rPr>
          <w:b/>
          <w:sz w:val="22"/>
        </w:rPr>
        <w:t>z aparatu głosowego – warsztaty edukacyjne dla nauczycieli i animatorów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>
          <w:sz w:val="22"/>
        </w:rPr>
      </w:pPr>
      <w:r>
        <w:rPr>
          <w:sz w:val="22"/>
        </w:rPr>
        <w:t>Celem zajęć jest zaznajomienie uczestników z budową i prawidłowym funkcjonowaniem aparatu oddechowo-głosowego, poznanie dobrych nawyków oraz nabycie umiejętności synchronizacji czynności emisyjnych, z naciskiem na samodzielne diagnozowanie i eliminowanie problemów występujących podczas pracy z głosem. Zajęć ukierunkowują na świadome używanie głosu według indywidualnych predyspozycji oraz uwrażliwiają na dbanie i higienę głosu w przyszłości. Podczas zajęć uczestnicy poznają budowę aparatu głosowego, pojęcie prawidłowej emisji głosu oraz procesu synchronizacji czynności emisyjnych, różne rodzaje oddechu, zjawisko rezonansu, zasady poprawnej artykulacji oraz impostacji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75565</wp:posOffset>
            </wp:positionV>
            <wp:extent cx="576008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/>
      </w:pPr>
      <w:bookmarkStart w:id="2" w:name="page2"/>
      <w:bookmarkEnd w:id="2"/>
      <w:r>
        <w:rPr>
          <w:sz w:val="22"/>
        </w:rPr>
        <w:t xml:space="preserve">Prowadzący: </w:t>
      </w:r>
      <w:r>
        <w:rPr>
          <w:b/>
          <w:sz w:val="22"/>
        </w:rPr>
        <w:t>Michał Jan Barański</w:t>
      </w:r>
      <w:r>
        <w:rPr>
          <w:sz w:val="22"/>
        </w:rPr>
        <w:t xml:space="preserve"> – absolwent Akademii Muzycznej w Krakowie i Akademii Muzycznej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im. G.  K. Bacewiczów w Łodzi na kierunku Edukacja Artystyczna w Zakresie Sztuki Muzycznej oraz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yrygentura Chóralna. Zastępca kierownika choru Teatru Wielkiego w Łodzi, kierownik artystyczny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Łódzkiego  Chóru  Teatralnego  „Verdiana”,  edukator  w  Wojewódzkim  Ośrodku  Doskonaleni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Nauczycieli w Łodzi, aktywny dyrygent, artysta sceniczny, śpiewak i pedagog. Prowadził warsztaty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źwiękowe dla uczniów i nauczycieli szkół podstawowych, kursy emisji głosu dla akademickich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i profesjonalnych zespołów wokalnych oraz wokalne zajęcia edukacyjne dla dzieci i dorosły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3 października 2018 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Wizyta uczniów w Łodz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17.00-19.00 </w:t>
      </w:r>
      <w:r>
        <w:rPr>
          <w:b/>
          <w:sz w:val="22"/>
        </w:rPr>
        <w:t>Koncert w Filharmonii Łódzkiej im Artura Rubinsteina w Łodzi</w:t>
      </w:r>
      <w:r>
        <w:rPr>
          <w:sz w:val="22"/>
        </w:rPr>
        <w:t xml:space="preserve"> (inauguracja Dziecięcego Uniwersytetu Artystycznego), w programie: </w:t>
      </w:r>
      <w:r>
        <w:rPr>
          <w:color w:val="444444"/>
          <w:sz w:val="22"/>
        </w:rPr>
        <w:t>„</w:t>
      </w:r>
      <w:r>
        <w:rPr>
          <w:sz w:val="22"/>
        </w:rPr>
        <w:t>Śpiewająca lokomotywa” z tekstami Juliana Tuwima i muzyką Piotra Salaber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spacing w:lineRule="auto" w:line="232"/>
        <w:ind w:left="4" w:hanging="4"/>
        <w:jc w:val="both"/>
        <w:rPr>
          <w:sz w:val="22"/>
        </w:rPr>
      </w:pPr>
      <w:r>
        <w:rPr>
          <w:sz w:val="22"/>
        </w:rPr>
        <w:t>Słoń Trąbalski 2. Pan Tralaliński 3. Abecadło 4. Lokomotywa 5. Ptasie radio 6. Dyzio Marzyciel 7. Kotek 8. Trudny rachunek 9. Idzie Grześ 10. W aeroplanie 11. Spóźniony słowik 12. Dwa Michały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O Grzesiu kłamczuchu 14. Rzepka 15. Okulary 16. Ukłony dla Pana Juliana 17. Bajkowe tęsknoty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rPr/>
      </w:pPr>
      <w:r>
        <w:rPr>
          <w:sz w:val="22"/>
        </w:rPr>
        <w:t>Wykonawcy: Orkiestra symfoniczna FŁ, Piotr Salaber – dyrygent, Aleksandra Lis, Ewa Olszewska i Bogdan Smagacki – śpiewający aktorzy, Andrzej Walden – aktor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6 października 2018 r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376"/>
        <w:ind w:left="4" w:hanging="0"/>
        <w:rPr/>
      </w:pPr>
      <w:r>
        <w:rPr>
          <w:sz w:val="21"/>
        </w:rPr>
        <w:t xml:space="preserve">10.00-11.30 </w:t>
      </w:r>
      <w:r>
        <w:rPr>
          <w:b/>
          <w:sz w:val="21"/>
        </w:rPr>
        <w:t>Spacer dźwiękowy. Warsztaty field recordingu – warsztaty animacyjne dla uczniów</w:t>
      </w:r>
      <w:r>
        <w:rPr>
          <w:sz w:val="21"/>
        </w:rPr>
        <w:t xml:space="preserve"> Słuchanie to proces, który odbywa się nieustannie. Podczas warsztatów filed recordingu zaprezentowany zostanie program ćwiczeń pomagających w „nastawieniu uszu” na otaczające na środowisko dźwiękowe. Po wprowadzeniu merytorycznym i ćwiczeniach idziemy na krótki spacer ze sprzętem nagrywającym i robimy nagrania. Spacer dźwiękowy w różnych miejscach, w różnych porach dnia i przy różnych warunkach pogodowych wyczuli ucho na zróżnicowane krajobrazy dźwiękowe, m.in. wyróżnienie dźwięków przyjemnych i nieprzyjemnych, dźwięków „nieobecnych” oraz dźwięków sztucznych, modyfikujących naturalny krajobraz dźwiękowy. Fascynująca jest dla dzieci i młodzieży możliwość zrealizowania własnych nagrań, poznanie sprzętu nagrywającego, rodzajów mikrofonów, a także wiedza co z gotowymi nagraniami można zrobić samodzielnie lub w grupie.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0715</wp:posOffset>
            </wp:positionV>
            <wp:extent cx="5760085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auto" w:line="348"/>
        <w:jc w:val="both"/>
        <w:rPr/>
      </w:pPr>
      <w:r>
        <w:rPr>
          <w:sz w:val="22"/>
        </w:rPr>
        <w:t xml:space="preserve">Prowadzący: </w:t>
      </w:r>
      <w:r>
        <w:rPr>
          <w:b/>
          <w:sz w:val="22"/>
        </w:rPr>
        <w:t>Dominika Jakubowska</w:t>
      </w:r>
      <w:r>
        <w:rPr>
          <w:sz w:val="22"/>
        </w:rPr>
        <w:t xml:space="preserve"> – muzyk, pedagog, animator kultury. Pomysłodawczyni i producentka muzycznych programów edukacyjnych: "Baby Boom Bum", "Odkrywcy Muzyki", koncertów multimedialnych "Nie do Wysiedzenia" czy warsztatów field recordingu dla młodzieży „Ucho, Echo, Aha”. Współpracuje od lat z Filharmonią Łódzką, zrealizowała dziesiątki projektów muzycznych, edukacyjnych i integr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sz w:val="22"/>
        </w:rPr>
        <w:t xml:space="preserve">12.00-13.30 </w:t>
      </w:r>
      <w:r>
        <w:rPr>
          <w:b/>
          <w:sz w:val="22"/>
        </w:rPr>
        <w:t>Warsztaty z „dyrygowania” ludźmi –</w:t>
      </w:r>
      <w:r>
        <w:rPr>
          <w:sz w:val="22"/>
        </w:rPr>
        <w:t xml:space="preserve"> </w:t>
      </w:r>
      <w:r>
        <w:rPr>
          <w:b/>
          <w:sz w:val="22"/>
        </w:rPr>
        <w:t>warsztaty edukacyjne dla nauczycieli i animatorów</w:t>
      </w:r>
      <w:r>
        <w:rPr>
          <w:sz w:val="22"/>
        </w:rPr>
        <w:t xml:space="preserve"> Uczestnicy w praktyczny sposób poznają niemanipulacyjne zasady wpływania na uzi oraz sposoby komunikacji niewerbalnej w pracy z grupami. Podczas warsztatów zaprezentowana zostanie wiedza merytoryczna dotycząca inteligencji grup oraz ich struktur wewnętrznych mających wpływ na efektywność komunikacji i kreatywności. Przedstawione zostaną też techniki i metody efektywnie wpływające na zarządzanie grupami. Wykorzystanie wieloletniego doświadczenia dyrygenta może znacząco wpłynąć na warsztat edukatorów, a na pewno znacząco powiększyć wachlarz miękkich narzędzi, którymi mogą pracować z dziećmi i młodzieżą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jc w:val="both"/>
        <w:rPr/>
      </w:pPr>
      <w:r>
        <w:rPr>
          <w:sz w:val="22"/>
        </w:rPr>
        <w:t xml:space="preserve">Prowadzący: </w:t>
      </w:r>
      <w:r>
        <w:rPr>
          <w:b/>
          <w:sz w:val="22"/>
        </w:rPr>
        <w:t>Mariusz Lewy</w:t>
      </w:r>
      <w:r>
        <w:rPr>
          <w:sz w:val="22"/>
        </w:rPr>
        <w:t xml:space="preserve"> – absolwent Akademii Muzycznej w Łodzi, na kierunku Edukacji Muzycznej, w klasie dyrygowania dr Dawida Bera. Od 2012 roku współpracuje z Chórem Mieszanym Filharmonii Łódzkiej im. Artura Rubinsteina jako śpiewak chóru zawodowego, natomiast od roku 2013 jest dyrygentem działającego w tej instytucji amatorskiego Chóru dla (nie)opornych. Jest założycielem i dyrygentem Męskiego Kameralnego Zespołu wokalnego Singing Heads, działającego od 2013 roku, koncertującego na terenie województwa łódzkiego i odnoszącego liczne sukcesy na konkursach i festiwalach chóralnych. Od 2013 roku prowadzi Chór Mieszany I Liceum Ogólnokształcącego im. Mikołaja Kopernika w Łodzi. Aktywnie działa jako kompozytor i aranżer. Jego kompozycje wykonywane były m.in. przez niemiecki zespół kameralny Orpheus Vocalensamble, Chór Mieszany Filharmonii Łódzkiej oraz Chór Mieszany Zespołu Szkół muzycznych im. Stanisława Moniuszki w Łodzi. Jest laureatem pierwszej nagrody i trzech nagród pozaregulaminowych na XV Ogólnopolskim Konkursie Dyrygentów Chóralnych im. Prof. Stanisława Kulczyńskiego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270000</wp:posOffset>
            </wp:positionV>
            <wp:extent cx="5760085" cy="1334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bookmarkStart w:id="5" w:name="page4"/>
      <w:bookmarkEnd w:id="5"/>
      <w:r>
        <w:rPr>
          <w:b/>
          <w:color w:val="FF0000"/>
          <w:sz w:val="22"/>
        </w:rPr>
        <w:t>24 października 2018 r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0.00-11.30 </w:t>
      </w:r>
      <w:r>
        <w:rPr>
          <w:b/>
          <w:sz w:val="22"/>
        </w:rPr>
        <w:t>Dęte wynalazki –</w:t>
      </w:r>
      <w:r>
        <w:rPr>
          <w:sz w:val="22"/>
        </w:rPr>
        <w:t xml:space="preserve"> </w:t>
      </w:r>
      <w:r>
        <w:rPr>
          <w:b/>
          <w:sz w:val="22"/>
        </w:rPr>
        <w:t>od rogu do suzafonu</w:t>
      </w:r>
      <w:r>
        <w:rPr>
          <w:sz w:val="22"/>
        </w:rPr>
        <w:t xml:space="preserve"> </w:t>
      </w:r>
      <w:r>
        <w:rPr>
          <w:b/>
          <w:sz w:val="22"/>
        </w:rPr>
        <w:t>– warsztaty muzyczne dla uczniów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jc w:val="both"/>
        <w:rPr>
          <w:sz w:val="22"/>
        </w:rPr>
      </w:pPr>
      <w:r>
        <w:rPr>
          <w:sz w:val="22"/>
        </w:rPr>
        <w:t>W czasie warsztatów uczestnicy będą mogli poznać wszystkie instrumenty dęte i blaszane, wykorzystywane w orkiestrach dętych i symfonicznych. Zobaczą czym się różnią między sobą, co je łączy, usłyszą charakterystyczne brzmienie i dowiedzą się wielu ciekawostek na ich temat. Bardziej odważni będą mogli spróbować swoich sił w wydobyciu dźwięku i przekonać się czy łatwo grać na trąbce lub waltorni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sz w:val="22"/>
        </w:rPr>
        <w:t xml:space="preserve">Prowadzący: </w:t>
      </w:r>
      <w:r>
        <w:rPr>
          <w:b/>
          <w:sz w:val="22"/>
        </w:rPr>
        <w:t>Roman Strembicki</w:t>
      </w:r>
      <w:r>
        <w:rPr>
          <w:sz w:val="22"/>
        </w:rPr>
        <w:t xml:space="preserve"> – waltornista Orkiestry Symfonicznej Filharmonii Łódzkiej, absolwent Akademii Muzycznej im. G. i K. Bacewiczów w Łodzi. Prowadzącemu będzie towarzyszyło dwóch akompaniatorów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6 listopada 2018 r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0.00-11.30 </w:t>
      </w:r>
      <w:r>
        <w:rPr>
          <w:b/>
          <w:sz w:val="22"/>
        </w:rPr>
        <w:t>Człowiek z natury – warsztaty edukacyjne dla uczniów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3"/>
        <w:ind w:right="20" w:hanging="0"/>
        <w:jc w:val="both"/>
        <w:rPr>
          <w:sz w:val="22"/>
        </w:rPr>
      </w:pPr>
      <w:r>
        <w:rPr>
          <w:sz w:val="22"/>
        </w:rPr>
        <w:t>Wychodząc od znaczenia słów: zmiana, proces, nitka, synteza, natura, uproszczenie, kształt. Analizując kim jesteśmy, jacy jesteśmy i w jaki sposób się zmieniamy, wykorzystując pastele, farby, mazaki, bawełniany materiał oraz grzebienie, stworzymy autoportrety naszej natury, tego co lubimy i czego nie lubimy – ale spokojnie, nikt niepowołany się o tym nie dowie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2.00-13.30 </w:t>
      </w:r>
      <w:r>
        <w:rPr>
          <w:b/>
          <w:sz w:val="22"/>
        </w:rPr>
        <w:t>Warsztaty metodyczne dla nauczycieli i animatorów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4"/>
        <w:ind w:right="20" w:hanging="0"/>
        <w:jc w:val="both"/>
        <w:rPr>
          <w:sz w:val="22"/>
        </w:rPr>
      </w:pPr>
      <w:r>
        <w:rPr>
          <w:sz w:val="22"/>
        </w:rPr>
        <w:t>Warsztaty dla nauczycieli i animatorów będą działaniami prowadzonymi w oparciu o warsztaty proponowane uczniom, opatrzonymi komentarzem metodycznym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sz w:val="22"/>
        </w:rPr>
        <w:t xml:space="preserve">Prowadzący: </w:t>
      </w:r>
      <w:r>
        <w:rPr>
          <w:b/>
          <w:sz w:val="22"/>
        </w:rPr>
        <w:t>Martyna Wilk-Parol</w:t>
      </w:r>
      <w:r>
        <w:rPr>
          <w:sz w:val="22"/>
        </w:rPr>
        <w:t xml:space="preserve"> – historyk, pedagog resocjalizacyjny. W 2013 r. ukończyła studia magisterskie w Instytucie Historii Uniwersytetu Łódzkiego, po czym podjęła studia magisterskie na Wydziale Nauk o Wychowaniu tej samej uczelni. W 2016 r. podjęła pracę w Centralnym Muzeum Włókiennictwa w Łodzi w Dziale Obsługi i Nadzoru Wystaw, od 2017 r. zaś w Dziale Biblioteka i Archiwum. Obecnie pracuje jako adiunkt w Dziale Edukacji Centralnego Muzeum Włókiennictwa w Łodzi. Jej zainteresowania naukowe koncentrują się wokół historii Polski XIX i XX w., historii Łodzi i regionu, a także muzealnictwa i włókiennictw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d 2017 r. jest członkiem Stowarzyszenia Muzealników Polskich.</w:t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418465</wp:posOffset>
            </wp:positionV>
            <wp:extent cx="5760085" cy="133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bookmarkStart w:id="6" w:name="page5"/>
      <w:bookmarkEnd w:id="6"/>
      <w:r>
        <w:rPr>
          <w:b/>
          <w:color w:val="FF0000"/>
          <w:sz w:val="22"/>
        </w:rPr>
        <w:t>19 grudnia 2018 r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izyta uczniów i nauczycieli/animatorów w Łodz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1.00-13.00 </w:t>
      </w:r>
      <w:r>
        <w:rPr>
          <w:b/>
          <w:sz w:val="22"/>
        </w:rPr>
        <w:t>Spektakl w Teatrze Wielkim (dzieci</w:t>
      </w:r>
      <w:r>
        <w:rPr>
          <w:sz w:val="22"/>
        </w:rPr>
        <w:t xml:space="preserve"> </w:t>
      </w:r>
      <w:r>
        <w:rPr>
          <w:b/>
          <w:sz w:val="22"/>
        </w:rPr>
        <w:t>i dorośli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Dziadek do orzechów” – balet, inscenizacja i choreografia: Giorgio Mad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4.00-15.30 </w:t>
      </w:r>
      <w:r>
        <w:rPr>
          <w:b/>
          <w:sz w:val="22"/>
        </w:rPr>
        <w:t>Zwiedzanie Centralnego Muzeum Włókiennictwa w Łodzi</w:t>
      </w:r>
      <w:r>
        <w:rPr>
          <w:sz w:val="22"/>
        </w:rPr>
        <w:t xml:space="preserve"> </w:t>
      </w:r>
      <w:r>
        <w:rPr>
          <w:b/>
          <w:sz w:val="22"/>
        </w:rPr>
        <w:t>(dziec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6626860</wp:posOffset>
            </wp:positionV>
            <wp:extent cx="5760085" cy="1334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3:00Z</dcterms:created>
  <dc:creator>Paulina Fura</dc:creator>
  <dc:description/>
  <cp:keywords/>
  <dc:language>en-US</dc:language>
  <cp:lastModifiedBy>Paulina Fura</cp:lastModifiedBy>
  <dcterms:modified xsi:type="dcterms:W3CDTF">2018-09-12T06:23:00Z</dcterms:modified>
  <cp:revision>2</cp:revision>
  <dc:subject/>
  <dc:title/>
</cp:coreProperties>
</file>