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ARTA ZGŁOSZ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Konkurs fotograficzny „Opoczno znane i nieznane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mię i nazwisko:……………………………………………………………………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Calibri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res zamieszkania: ………………………………………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  <w:lang w:val="pl-PL"/>
        </w:rPr>
      </w:pPr>
      <w:r>
        <w:rPr>
          <w:rFonts w:eastAsia="Calibri"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Calibri" w:cs="Arial" w:ascii="Arial" w:hAnsi="Arial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iek: ………………………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efon kontaktowy:…………………………………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formacje na temat prac: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race pojedyncze:*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pliku: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tuł: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ejsce i data wykonania fotografii. ………………….….…………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a pliku: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tuł: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ejsce i data wykonania fotografii. ………………….….…………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eportaż:*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ytuł: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ejsce i data wykonania fotografii. ………………….….…………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rażam zgodę na przetwarzanie moich danych osobowych zgodnie z Ustawą z dnia 29 sierpnia 1007r., o ochronie danych osobowych. (Dz.U. z dnia 29 października 1997r.)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zdjęcia są wykonane przeze mnie i są moją własności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</w:t>
      </w:r>
      <w:r>
        <w:rPr>
          <w:rFonts w:eastAsia="Calibri"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Podpis uczestnika</w:t>
      </w:r>
    </w:p>
    <w:p>
      <w:pPr>
        <w:pStyle w:val="Normal"/>
        <w:spacing w:lineRule="auto" w:line="240" w:before="0" w:after="24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*) </w:t>
      </w:r>
      <w:r>
        <w:rPr>
          <w:rFonts w:cs="Arial" w:ascii="Arial" w:hAnsi="Arial"/>
          <w:sz w:val="20"/>
          <w:szCs w:val="20"/>
          <w:lang w:val="pl-PL"/>
        </w:rPr>
        <w:t xml:space="preserve">nie wypełniać, jeśli nie dotycz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left="0" w:right="0" w:firstLine="3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3:00Z</dcterms:created>
  <dc:creator>Sekretariat</dc:creator>
  <dc:description/>
  <dc:language>en-US</dc:language>
  <cp:lastModifiedBy>Mateusz Lachowski</cp:lastModifiedBy>
  <dcterms:modified xsi:type="dcterms:W3CDTF">2016-06-01T14:50:49Z</dcterms:modified>
  <cp:revision>3</cp:revision>
  <dc:subject/>
  <dc:title/>
</cp:coreProperties>
</file>